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инвентаря, хозтоваров (знаков визуального контроля: пломб, проволоки, лески) 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дукция поставляется на склады Заказчика: производственные отделения - Северные электрические сети, 394026, г. Воронеж, ул. 9 Января, 205 / автотранспортом, ж/д 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- сроки поставки: май 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2» апреля 2010 г. 12 часов 00 минут (время московское) в следующем порядке: в бумажном виде на руки представителей Поставщиков по адресу: РФ, 394033,                       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6"/>
            <w:szCs w:val="26"/>
          </w:rPr>
          <w:t>ler@veco.ru</w:t>
        </w:r>
      </w:hyperlink>
      <w:r>
        <w:rPr>
          <w:sz w:val="26"/>
          <w:szCs w:val="26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, связанным с техническим заданием на поставку продукции, обращаться к представителю Заказчика – Мозговому А.И., тел.: (4732)  34-68-71, адрес электронной почты 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Mozgovoy.AI@vec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Ознакомиться с Конкурсной документацией можно по адресу: РФ, 394033,                    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8. Конкурсные заявки представляются до 12 часов 00 минут 24.05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9. Процедура публичного вскрытия конвертов с конкурсными заявками будет проведена Организатором  конкурса в 15:00 час. 24.05.2010 года по адресу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25.05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11. Начальная (предельная) цена конкурса составляет: 807 270,00 (восемьсот семь тысяч двести семьдесят) рублей РФ, 00 коп.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6"/>
          <w:szCs w:val="26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Конкурсной комиссии-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6"/>
          <w:szCs w:val="26"/>
        </w:rPr>
        <w:t>Директору по логистике и МТО</w:t>
      </w:r>
    </w:p>
    <w:p>
      <w:pPr>
        <w:pStyle w:val="Normal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/>
      </w:pPr>
      <w:r>
        <w:rPr>
          <w:sz w:val="26"/>
          <w:szCs w:val="26"/>
        </w:rPr>
        <w:t>Лютикову А.Н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Тел (4732) 48-26-35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Факс (4732) 48-26-35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конкурс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6"/>
          <w:szCs w:val="26"/>
        </w:rPr>
        <w:t>Изучив Ваше Извещение от «21» апреля 2010 г. о проведении открытого конкурса без предварительного квалификационного отбора на право заключения Договора на поставку инвентаря, хозтоваров (знаков визуального контроля: пломб, проволоки, лески) 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чать организац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: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Mozgovoy.AI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9:00Z</dcterms:created>
  <dc:creator>Смирнов А.В.</dc:creator>
  <dc:description/>
  <cp:keywords/>
  <dc:language>en-US</dc:language>
  <cp:lastModifiedBy>Kondratiev_AV</cp:lastModifiedBy>
  <cp:lastPrinted>2009-11-05T22:49:00Z</cp:lastPrinted>
  <dcterms:modified xsi:type="dcterms:W3CDTF">2010-04-21T12:30:00Z</dcterms:modified>
  <cp:revision>4</cp:revision>
  <dc:subject/>
  <dc:title> </dc:title>
</cp:coreProperties>
</file>