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средств индивидуальной защиты (газовых баллончиков) для нужд ОАО «МРСК Центра» (филиала «Воронежэнерго»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 Заказчика: производственное отделение - </w:t>
      </w:r>
      <w:r>
        <w:rPr>
          <w:sz w:val="24"/>
          <w:szCs w:val="24"/>
        </w:rPr>
        <w:t>Северные электрические сети, 394026, г. Воронеж, ул. 9 Января, 205 автотранспортом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май - июль 2010 г.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- форма и порядок оплаты: безналичный расчет, оплата не ранее чем через 60 дней по факту поставки продукции </w:t>
      </w:r>
      <w:r>
        <w:rPr>
          <w:i/>
          <w:sz w:val="24"/>
          <w:szCs w:val="24"/>
        </w:rPr>
        <w:t>(желательное условие Заказчика)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22» апреля 2010 г. 12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Мозговому А.И., тел.: (4732)  34-68-71, адрес электронной почты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zgovoy.AI@vec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ная документация будет представлена на русском языке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24.05.2010 г. (время московское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00 час. 24.05.2010 года по адресу: РФ, 394033,                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25.05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236 010,00 (двести тридцать шесть тысяч десять) рублей РФ, 00 коп. с учетом НДС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21» апреля 2010 г. о проведении открытого конкурса без предварительного квалификационного отбора на право заключения Договора на поставку средств индивидуальной защиты (газовых баллончиков)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Mozgovoy.AI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6:00Z</dcterms:created>
  <dc:creator>Смирнов А.В.</dc:creator>
  <dc:description/>
  <cp:keywords/>
  <dc:language>en-US</dc:language>
  <cp:lastModifiedBy>Kondratiev_AV</cp:lastModifiedBy>
  <cp:lastPrinted>2009-11-05T22:49:00Z</cp:lastPrinted>
  <dcterms:modified xsi:type="dcterms:W3CDTF">2010-04-21T12:30:00Z</dcterms:modified>
  <cp:revision>4</cp:revision>
  <dc:subject/>
  <dc:title> </dc:title>
</cp:coreProperties>
</file>