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КТП для нужд ОАО «МРСК Центра» (филиала «Тверьэнерго»).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май - июль 2010 года;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апрел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7.05.2010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7.05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ма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4 715 830,00 (четыре миллиона семьсот пятнадцать тысяч) рублей 00 коп.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май 2010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Reshetnyak</cp:lastModifiedBy>
  <cp:lastPrinted>2009-09-08T10:26:00Z</cp:lastPrinted>
  <dcterms:modified xsi:type="dcterms:W3CDTF">2010-04-14T05:57:00Z</dcterms:modified>
  <cp:revision>9</cp:revision>
  <dc:subject/>
  <dc:title> </dc:title>
</cp:coreProperties>
</file>