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для заключения Договора выбору  исполнителя для оказания услуг по размещению рекламно-информационных материалов и отчётной информации о деятельности ОАО «МРСК Центра» в печатных федеральных средствах массовой информации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оказыв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исполнителей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</w:t>
      </w:r>
      <w:r>
        <w:rPr>
          <w:b/>
        </w:rPr>
        <w:t xml:space="preserve">(495) 739-42-14 (доб. 4020)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Melnik_GA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оказания услуг: в течение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1 000 600,25 (один миллион  шестьсот) рублей 25 коп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в течение 30-ти банковских дней с момента подписания обеими сторонами актов приема-сдачи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6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43:00Z</dcterms:created>
  <dc:creator>Chalkov_AV</dc:creator>
  <dc:description/>
  <cp:keywords/>
  <dc:language>en-US</dc:language>
  <cp:lastModifiedBy>Novikova_NN</cp:lastModifiedBy>
  <cp:lastPrinted>2010-04-20T12:20:00Z</cp:lastPrinted>
  <dcterms:modified xsi:type="dcterms:W3CDTF">2010-04-20T08:20:00Z</dcterms:modified>
  <cp:revision>3</cp:revision>
  <dc:subject/>
  <dc:title>Уведомление о проведении открытого запроса предложений</dc:title>
</cp:coreProperties>
</file>