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73710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ухарев переулок, д.4/2, г.Москва, 12909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: приемная (495) 747 92 90, контакт-центр: (495) 747 92 92, (4722) 30 40 6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кс: (495) 747 92 95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ost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1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046900099498, ИНН 6901067107</w:t>
      </w:r>
    </w:p>
    <w:p>
      <w:pPr>
        <w:pStyle w:val="Heading"/>
        <w:numPr>
          <w:ilvl w:val="0"/>
          <w:numId w:val="0"/>
        </w:numPr>
        <w:spacing w:lineRule="auto" w:line="240"/>
        <w:ind w:left="40" w:right="58" w:hanging="0"/>
        <w:outlineLvl w:val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40" w:right="58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151</w:t>
      </w:r>
    </w:p>
    <w:p>
      <w:pPr>
        <w:pStyle w:val="Heading"/>
        <w:numPr>
          <w:ilvl w:val="0"/>
          <w:numId w:val="0"/>
        </w:numPr>
        <w:spacing w:lineRule="auto" w:line="240"/>
        <w:ind w:left="40" w:right="58" w:hanging="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240"/>
        <w:ind w:left="40" w:right="-367" w:hanging="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             «16» апреля 2010 года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367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именование предмета конкурса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Style29"/>
        <w:pageBreakBefore w:val="false"/>
        <w:tabs>
          <w:tab w:val="clear" w:pos="851"/>
          <w:tab w:val="left" w:pos="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ткрытый конкурс по выбору финансовых организаций, оказывающих услуги по кредитованию и расчетно-кассовому обслуживанию для нужд ОАО «МРСК Центра». 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ением о проведении открытого конкурса опубликованным на официальном сайте ОАО «МРСК Центра» www.mrsk-1.ru от 17.03.2010, копия извещения размещена </w:t>
      </w:r>
      <w:r>
        <w:rPr>
          <w:rFonts w:cs="Times New Roman" w:ascii="Times New Roman" w:hAnsi="Times New Roman"/>
          <w:kern w:val="2"/>
          <w:sz w:val="22"/>
          <w:szCs w:val="22"/>
        </w:rPr>
        <w:t>в системе информационной поддержки конкурентных закупок ТЗС «Электра»</w:t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zselektra.ru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17» марта 2010 год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28" w:right="57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став конкурсной комиссии.</w:t>
      </w:r>
    </w:p>
    <w:p>
      <w:pPr>
        <w:pStyle w:val="23"/>
        <w:widowControl w:val="false"/>
        <w:spacing w:lineRule="auto" w:line="240" w:before="0" w:after="0"/>
        <w:ind w:left="142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23"/>
        <w:widowControl w:val="false"/>
        <w:spacing w:lineRule="auto" w:line="240" w:before="0" w:after="0"/>
        <w:ind w:left="142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widowControl w:val="false"/>
        <w:spacing w:lineRule="auto" w:line="240" w:before="0" w:after="0"/>
        <w:ind w:left="142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Члены конкурсной комиссии:</w:t>
      </w:r>
    </w:p>
    <w:p>
      <w:pPr>
        <w:pStyle w:val="23"/>
        <w:widowControl w:val="false"/>
        <w:spacing w:lineRule="auto" w:line="240" w:before="0" w:after="0"/>
        <w:ind w:left="3828" w:right="57" w:hanging="3686"/>
        <w:rPr>
          <w:rFonts w:ascii="Times New Roman" w:hAnsi="Times New Roman" w:cs="Times New Roman"/>
          <w:sz w:val="22"/>
          <w:szCs w:val="22"/>
        </w:rPr>
      </w:pPr>
      <w:r>
        <w:rPr>
          <w:rFonts w:eastAsia="Baltica;Times New Roman"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Капитонов В.А.</w:t>
      </w:r>
      <w:r>
        <w:rPr>
          <w:sz w:val="22"/>
          <w:szCs w:val="22"/>
        </w:rPr>
        <w:t xml:space="preserve">                Заместитель председателя конкурсной комиссии - </w:t>
      </w:r>
      <w:r>
        <w:rPr>
          <w:sz w:val="22"/>
          <w:szCs w:val="22"/>
          <w:lang w:val="en-US"/>
        </w:rPr>
        <w:t xml:space="preserve">финансовый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директор ОАО «МРСК Центра»</w:t>
      </w:r>
    </w:p>
    <w:p>
      <w:pPr>
        <w:pStyle w:val="Normal"/>
        <w:widowControl w:val="false"/>
        <w:spacing w:before="120" w:after="0"/>
        <w:ind w:left="284" w:right="57"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валенко В.М. </w:t>
        <w:tab/>
        <w:tab/>
        <w:t xml:space="preserve">                 </w:t>
      </w:r>
      <w:r>
        <w:rPr>
          <w:sz w:val="22"/>
          <w:szCs w:val="22"/>
        </w:rPr>
        <w:t>Начальник департамента логистики и МТО ОАО «МРСК Центра»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0"/>
      </w:tblGrid>
      <w:tr>
        <w:trPr>
          <w:trHeight w:val="40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120" w:after="0"/>
              <w:ind w:left="142" w:right="57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before="120" w:after="0"/>
              <w:ind w:left="142" w:right="57" w:hanging="0"/>
              <w:rPr>
                <w:sz w:val="22"/>
                <w:szCs w:val="22"/>
              </w:rPr>
            </w:pPr>
            <w:r>
              <w:rPr>
                <w:rFonts w:eastAsia="Baltica;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чальник экспертно-аналитического отдела департамента</w:t>
              <w:br/>
              <w:t xml:space="preserve">     по конкурентной политике</w:t>
              <w:br/>
              <w:t xml:space="preserve">     ОАО «МРСК Центра»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120" w:after="0"/>
              <w:ind w:left="142" w:right="57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Э.В.</w:t>
            </w:r>
          </w:p>
          <w:p>
            <w:pPr>
              <w:pStyle w:val="Normal"/>
              <w:widowControl w:val="false"/>
              <w:spacing w:before="120" w:after="0"/>
              <w:ind w:left="142" w:right="57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before="120" w:after="0"/>
              <w:ind w:left="142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ltica;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чальник департамента по конкурентной политике</w:t>
              <w:br/>
              <w:t xml:space="preserve">     ОАО «МРСК Центра»</w:t>
            </w:r>
          </w:p>
        </w:tc>
      </w:tr>
      <w:tr>
        <w:trPr>
          <w:trHeight w:val="58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120" w:after="0"/>
              <w:ind w:left="142" w:right="57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 Г.А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before="120" w:after="0"/>
              <w:ind w:left="480" w:right="57" w:hanging="3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ltica;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ветственный секретарь конкурсной комиссии – ведущий      специалист отдела организации регламентированных закупочных процедур департамента по конкурентной политике</w:t>
              <w:br/>
              <w:t>ОАО «МРСК Центра»</w:t>
            </w:r>
          </w:p>
        </w:tc>
      </w:tr>
    </w:tbl>
    <w:p>
      <w:pPr>
        <w:pStyle w:val="Normal"/>
        <w:widowControl w:val="false"/>
        <w:suppressAutoHyphens w:val="true"/>
        <w:ind w:right="57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Представители участников присутствовали.   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На конкурс были представлены 6 (шесть) конкурсных заявок в запечатанных конвертах. 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Процедура вскрытия конвертов с заявками на участие в конкурсе имела место «16» апреля 2010 года по адресу: г. Москва, ул. Сущевский вал, 16, стр. 4, подъезд 5. Начало в 13 часов 00 минут (время </w:t>
      </w:r>
    </w:p>
    <w:p>
      <w:pPr>
        <w:pStyle w:val="TextBodyIndent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сковское). Окончание в 13 часов 56 минут (время московское). 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Вскрытие конвертов было осуществлено членами конкурсной комиссии в день вскрытия конвертов с заявками на участие в конкурсе, но не раньше времени, указанного в извещении о проведении открытого конкурса и конкурсной документации.</w:t>
      </w:r>
    </w:p>
    <w:p>
      <w:pPr>
        <w:pStyle w:val="TextBodyIndent"/>
        <w:numPr>
          <w:ilvl w:val="0"/>
          <w:numId w:val="0"/>
        </w:numPr>
        <w:spacing w:before="0" w:after="0"/>
        <w:ind w:right="98"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этого объявления не было подано, не изменено и не отозвано ни одной заявки. </w:t>
      </w:r>
    </w:p>
    <w:p>
      <w:pPr>
        <w:pStyle w:val="TextBodyIndent"/>
        <w:numPr>
          <w:ilvl w:val="0"/>
          <w:numId w:val="0"/>
        </w:numPr>
        <w:spacing w:before="0" w:after="0"/>
        <w:ind w:right="96" w:firstLine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Вскрытие конвертов с заявками на участие в конкурсе, поданной на бумажном носителе проводилось секретарем конкурсной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spacing w:before="0" w:after="0"/>
        <w:ind w:right="96" w:firstLine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 xml:space="preserve">Секретарем конкурсной комиссии в отношении заявок на участие в конкурсе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0" w:after="0"/>
        <w:ind w:left="567" w:right="96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Наименование и почтовый адрес участника размещения заказа. </w:t>
      </w:r>
    </w:p>
    <w:p>
      <w:pPr>
        <w:pStyle w:val="TextBodyIndent"/>
        <w:numPr>
          <w:ilvl w:val="0"/>
          <w:numId w:val="0"/>
        </w:numPr>
        <w:spacing w:before="0" w:after="0"/>
        <w:ind w:left="567" w:right="96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Наличие сведений и документов, предусмотренных конкурсной документацией.</w:t>
      </w:r>
    </w:p>
    <w:p>
      <w:pPr>
        <w:pStyle w:val="TextBodyIndent"/>
        <w:numPr>
          <w:ilvl w:val="0"/>
          <w:numId w:val="0"/>
        </w:numPr>
        <w:spacing w:before="0" w:after="0"/>
        <w:ind w:left="567" w:right="96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Результаты вскрытия конвертов с заявками на участие в конкурсе: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1. </w:t>
      </w:r>
      <w:r>
        <w:rPr>
          <w:rFonts w:cs="Times New Roman" w:ascii="Times New Roman" w:hAnsi="Times New Roman"/>
          <w:sz w:val="22"/>
          <w:szCs w:val="22"/>
        </w:rPr>
        <w:t>Наименование и почтовый адрес участника размещения заказа, наличие документов, предусмотренных конкурсной документацией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7"/>
        <w:gridCol w:w="4110"/>
      </w:tblGrid>
      <w:tr>
        <w:trPr>
          <w:trHeight w:val="25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участника размещения заказа и его почтовый адре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  <w:t>ЗАО «ЮниКредит Банк», 119034, г. Москва. Пречистенская наб. 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курсная заявка;</w:t>
            </w:r>
          </w:p>
          <w:p>
            <w:pPr>
              <w:pStyle w:val="TextBodyIndent"/>
              <w:spacing w:before="0" w:after="0"/>
              <w:ind w:left="35"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АКБ «Связь-Банк»</w:t>
            </w:r>
            <w:r>
              <w:rPr>
                <w:sz w:val="22"/>
                <w:szCs w:val="22"/>
              </w:rPr>
              <w:t>, 125375, г. Москва, ул. Тверская, д. 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курсная заявка;</w:t>
            </w:r>
          </w:p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АЛЬФА-БАНК”, 107078  г.Москва,  ул. Каланчевская д. 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курсная заявка;</w:t>
            </w:r>
          </w:p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/>
              <w:t xml:space="preserve">ОАО «Газпромбанк», зарегистрированное по адресу: 117420, Москва, ул. Наметкина, </w:t>
              <w:br/>
              <w:t>д. 16, корп. 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курсная заявка;</w:t>
            </w:r>
          </w:p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  <w:t>ОАО «РОСБАНК»,107078, г. Москва, ул. Маши Порываевой, д. 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курсная заявка;</w:t>
            </w:r>
          </w:p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оссийской Федерации: 109544, г. Москва, ул. Большая Андроньевская, д.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курсная заявка;</w:t>
            </w:r>
          </w:p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568" w:right="96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1.2.</w:t>
      </w:r>
      <w:r>
        <w:rPr>
          <w:rFonts w:cs="Times New Roman" w:ascii="Times New Roman" w:hAnsi="Times New Roman"/>
          <w:sz w:val="22"/>
          <w:szCs w:val="22"/>
        </w:rPr>
        <w:t xml:space="preserve"> Участниками размещения заказа были предложены следующие условия исполнения Договора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568" w:right="96" w:hanging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Лот №1: </w:t>
      </w:r>
      <w:r>
        <w:rPr>
          <w:sz w:val="24"/>
        </w:rPr>
        <w:t>Предоставление кредитных ресурсов в форме кредитной линии для нужд ОАО «МРСК Центра».</w:t>
      </w:r>
    </w:p>
    <w:p>
      <w:pPr>
        <w:pStyle w:val="TextBodyIndent"/>
        <w:numPr>
          <w:ilvl w:val="0"/>
          <w:numId w:val="0"/>
        </w:numPr>
        <w:spacing w:before="0" w:after="0"/>
        <w:ind w:left="568" w:right="96" w:hanging="0"/>
        <w:outlineLvl w:val="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4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АО “АЛЬФА-БАНК”, 107078  г. Москва,  ул. Каланчевская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 -  8,61% (Восемь целых 61/100) процентов годовых (включают в себя процентные платежи по кредиту,  все комиссии по привлечению и организации финансиров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должно быть предусмотрено условиями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рочное погашение без взимания комиссии: предусмотрено условиями договор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12"/>
          <w:rFonts w:ascii="Times New Roman" w:hAnsi="Times New Roman" w:cs="Times New Roman"/>
          <w:sz w:val="20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ОАО «Газпромбанк», зарегистрированное по адресу: 117420, Москва, ул. Наметкина, </w:t>
              <w:br/>
              <w:t>д. 16, корп. 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% год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Начиная с месяца, следующего за месяцем, в котором был получен первый Транш Кредита, и до даты (дня) погашения (возврата) Кредита, обеспечить поддержание чистых кредитовых оборотов по расчетным счетам, открытым в Банке, в размере (не менее):</w:t>
            </w:r>
          </w:p>
          <w:p>
            <w:pPr>
              <w:pStyle w:val="Footnote"/>
              <w:keepNext w:val="true"/>
              <w:keepLines/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- пропорциональном доле ссудной задолженности перед Банком в совокупном кредитном портфеле Заемщика ежемесячно в течение срока кредитования</w:t>
            </w:r>
          </w:p>
          <w:p>
            <w:pPr>
              <w:pStyle w:val="Footnote"/>
              <w:keepNext w:val="true"/>
              <w:keepLines/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или</w:t>
            </w:r>
          </w:p>
          <w:p>
            <w:pPr>
              <w:pStyle w:val="Footnote"/>
              <w:keepNext w:val="true"/>
              <w:keepLines/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- 100% от размера среднеквартальной суммы ссудной задолженности ежеквартально в течение срока кредитования.</w:t>
            </w:r>
          </w:p>
          <w:p>
            <w:pPr>
              <w:pStyle w:val="Footnote"/>
              <w:keepNext w:val="true"/>
              <w:keepLines/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При этом при расчете данных обязательств применяется наименьшая величина из двух вышеперечисленных условий.</w:t>
            </w:r>
          </w:p>
          <w:p>
            <w:pPr>
              <w:pStyle w:val="Footnote"/>
              <w:keepNext w:val="true"/>
              <w:keepLines/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При этом при расчете данных обязательств применяется наименьшая величина из двух вышеперечисленных условий. </w:t>
            </w:r>
          </w:p>
          <w:p>
            <w:pPr>
              <w:pStyle w:val="Footnote"/>
              <w:keepNext w:val="true"/>
              <w:keepLines/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реднеквартальная сумма задолженности рассчитывается как среднеарифметическая величина от суммы ссудной задолженности за каждый день в полном предыдущем календарном квартале. В случае невозможности расчета среднеквартальной суммы задолженности в виду отсутствия полного календарного квартала применяется первое условие.</w:t>
            </w:r>
          </w:p>
          <w:p>
            <w:pPr>
              <w:pStyle w:val="Footnote"/>
              <w:keepNext w:val="true"/>
              <w:keepLines/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Расчет обязательства производится ежемесячно, на основании справок, подготовленных Заемщиком, о чистых кредитовых оборотах в банках за истекший месяц и расшифровок кредитов банков на первое число месяца, следующего за истекшим. </w:t>
            </w:r>
          </w:p>
          <w:p>
            <w:pPr>
              <w:pStyle w:val="Footnote"/>
              <w:keepNext w:val="true"/>
              <w:keepLines/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Под ежемесячным чистым кредитовым оборотом понимается суммарный объем поступлений денежных средств на Расчетные счет(а) и Текущие  счета в иностранной валюте в ГПБ (ОАО) в течение расчетного месяца за вычетом следующих поступлений: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зачисления кредитов Банка и займов третьих лиц; 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ошибочно зачисленные (сторнированные) денежные средства; 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перечисления денежных средств при закрытии депозитных счетов в Банке;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зачисления денежных средств от продажи векселей Банка (за исключением случаев, когда они получены в оплату продукции (работ, услуг);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отражения конверсионных операций с Текущих счетов в иностранной валюте  и Расчетных счетов в Банке с последующим зачислением средств на эти же счета;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переводы средств Заемщика с одного счета, открытого в Банке, на другой (за исключением поступлений денежных средств от филиалов Заемщика на расчетный счет Заемщика №40702810300000004749 в Головном офисе ГПБ (ОАО);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переводы средств на счета Заемщика в Банке с его счетов в других банках, в том числе депозитных;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поступления от продажи Заемщиком акций и других ценных бумаг, долей, паев участия в уставных (складочных) капиталах других организаций;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ind w:left="108" w:hanging="36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другие поступления, не связанные с основной деятель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должно быть предусмотрено условиями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08" w:right="175" w:hanging="36"/>
              <w:rPr/>
            </w:pPr>
            <w:r>
              <w:rPr/>
              <w:t>Заемщик вправе досрочно (полностью или частично) погасить задолженность по Кредиту и уплатить начисленные проценты за фактический срок пользования Кредитом, представив в Банк письменное Уведомление за 2 (Два) Рабочих дня до перечисления суммы основного долга и процентов на счет Банка, указав в Уведомлении дату и сумму предполагаемого досрочного погашения Кредита.</w:t>
            </w:r>
          </w:p>
          <w:p>
            <w:pPr>
              <w:pStyle w:val="Normal"/>
              <w:ind w:left="108" w:right="175" w:hanging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иссия за досрочный возврат кредитных средств не взима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12"/>
          <w:rFonts w:ascii="Times New Roman" w:hAnsi="Times New Roman" w:cs="Times New Roman"/>
          <w:sz w:val="20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оссийской Федерации: 109544, г. Москва, ул. Большая Андроньевская, д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за пользование кредитом - 9,94% годовых, плата за открытие кредитной линии - 0,25% от суммы лимита кредитн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-9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 обеспечить поддержание в каждом календарном квартале кредитовых оборотов по расчетным счетам у Кредитора: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иная с первого календарного квартала, следующего за датой первой выборки кредитных средств - в сумме не менее остатка ссудной задолженности по Договору об открытии кредитной линии. 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елей расчета остаток ссудной задолженности по Договору об открытии кредитной линии определяется по состоянию на 1-е число первого месяца каждого календарного квартала (Расчетная дата). 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ежеквартальных кредитовых оборотов производится Кредитором за предыдущий календарный квартал (далее Расчетный период) в соответствии с таблицей соответствия Расчетной даты и Расчетного периода: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26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hanging="2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ая дата</w:t>
                  </w:r>
                </w:p>
                <w:p>
                  <w:pPr>
                    <w:pStyle w:val="Normal"/>
                    <w:ind w:left="-90" w:hanging="2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 определения остатка ссудной задолженности по Договору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hanging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ый период</w:t>
                  </w:r>
                </w:p>
                <w:p>
                  <w:pPr>
                    <w:pStyle w:val="Normal"/>
                    <w:ind w:left="-90" w:hanging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ериод определения кварт. кредитовых оборотов)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1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10 по 31.12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1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1 по 31.03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1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4 по 30.06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1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7 по 30.0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 ежеквартальных кредитовых оборотов принимаются: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упления денежных средств со счетов филиалов Заемщика в Сбербанке России ОАО на счет Заемщика у Кредитора, источником которых является выручка;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кселя Сбербанка России ОАО, полученные Заемщиком от контрагентов в виде выручки.  </w:t>
            </w:r>
          </w:p>
          <w:p>
            <w:pPr>
              <w:pStyle w:val="Normal"/>
              <w:ind w:left="-90" w:right="-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выполнения Заемщиком условия по поддержанию оборотов в течение 2-х календарных кварталов подряд предусматривается право Кредитора на досрочное истребование кред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должно быть предусмотрено условиями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рочное  погашение без взимания комиссии  предусмотрено условиями договор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12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ind w:hanging="0"/>
        <w:rPr/>
      </w:pPr>
      <w:r>
        <w:rPr>
          <w:b/>
          <w:u w:val="single"/>
        </w:rPr>
        <w:t>Лот № 2</w:t>
      </w:r>
      <w:r>
        <w:rPr/>
        <w:t xml:space="preserve"> – Предоставление кредитных ресурсов в форме кредитной линии для нужд ОАО «МРСК Центра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ЮниКредит Банк», 119034, г. Москва, Пречистенская наб., 9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10,36% год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а по обеспечению ежеквартального оборота денежных средств  по счетам в банке в размере равном 100% от средней суммы ежеквартальной задолженности по основному долг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должно быть предусмотрено условиями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рочное погашение возможно. Без комисси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right="58" w:firstLine="709"/>
        <w:outlineLvl w:val="0"/>
        <w:rPr>
          <w:rStyle w:val="Style12"/>
          <w:rFonts w:ascii="Times New Roman" w:hAnsi="Times New Roman" w:cs="Times New Roman"/>
          <w:b/>
          <w:b/>
          <w:sz w:val="20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АКБ «Связь-Банк»</w:t>
            </w:r>
            <w:r>
              <w:rPr>
                <w:sz w:val="22"/>
                <w:szCs w:val="22"/>
              </w:rPr>
              <w:t>, 125375, г. Москва, ул. Тверская, д. 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– 8,5% год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/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-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должно быть предусмотрено условиями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досрочного погашения кредита (траншей) без взимания комиссии с предварительным письменным уведомлением Кредитора о досрочном погашении за 10 (десять) рабочих дней до планируемой даты погашения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67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24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АО “АЛЬФА-БАНК”, 107078  г.Москва,  ул. Каланчевская д.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/>
            </w:pPr>
            <w:r>
              <w:rPr/>
              <w:t>Расходы на обслуживание кредита -  8,61% (Восемь целых 61/100) процентов годовых (включают в себя процентные платежи по кредиту,  все комиссии по привлечению и организации 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/>
            </w:pPr>
            <w:r>
              <w:rPr/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должно быть предусмотрено условиями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предусмотрено условиями догов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  <w:t xml:space="preserve">Акционерный коммерческий банк ОАО «РОСБАНК»,107078, г. Москва, ул. Маши Порываевой, д. 1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  <w:t xml:space="preserve">Расходы на обслуживание кредита, включающие в себя процентные платежи по кредиту,  все комиссии по привлечению и организации финансирования составляют - 8,40 % годовых. </w:t>
            </w:r>
          </w:p>
          <w:p>
            <w:pPr>
              <w:pStyle w:val="Normal"/>
              <w:snapToGrid w:val="false"/>
              <w:ind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color w:val="000000"/>
                <w:sz w:val="22"/>
                <w:szCs w:val="22"/>
              </w:rPr>
              <w:t>Обязательство по поддержанию совокупного объема ежемесячных поступлений на расчетный счет, открытый у Кредитора,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 (при этом в расчёт не принимаются суммы, поступающие на валютный счёт с рублёвого и наоборот, при проведении операций купли-продажи иностранной валюты, суммы кредитов, предоставленных Кредитором, а также суммы прочих поступлений, не являющихся прямым зачислением выручки от основной деятельности Заемщ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должно быть предусмотрено условиями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  <w:t>Досрочное частичное или полное погашение кредита возможно без взимания комиссии при условии одновременной уплаты процентов за пользование кредитом/кредитами, начисленных на досрочно возвращаемую сумму за соответствующий период по дату зачисления возвращаемой части задолженности на счет Кредитора, что предусмотрено условиями договор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67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ОАО «Газпромбанк», зарегистрированное по адресу: 117420, Москва, ул. Наметкина, </w:t>
              <w:br/>
              <w:t>д. 16, корп. 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,25% год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Начиная с месяца, следующего за месяцем, в котором был получен первый Транш Кредита, и до даты (дня) погашения (возврата) Кредита, обеспечить поддержание чистых кредитовых оборотов по расчетным счетам, открытым в Банке, в размере (не менее):</w:t>
            </w:r>
          </w:p>
          <w:p>
            <w:pPr>
              <w:pStyle w:val="TextBody"/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- пропорциональном доле ссудной задолженности перед Банком в совокупном кредитном портфеле Заемщика ежемесячно в течение срока кредитов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35" w:leader="none"/>
              </w:tabs>
              <w:ind w:hanging="0"/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ил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35" w:leader="none"/>
              </w:tabs>
              <w:ind w:hanging="0"/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- 100% от размера среднеквартальной суммы ссудной задолженности ежеквартально в течение срока кредитования.</w:t>
            </w:r>
          </w:p>
          <w:p>
            <w:pPr>
              <w:pStyle w:val="TextBody"/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При этом при расчете данных обязательств применяется наименьшая величина из двух вышеперечисленных условий.</w:t>
            </w:r>
          </w:p>
          <w:p>
            <w:pPr>
              <w:pStyle w:val="Normal"/>
              <w:keepNext w:val="true"/>
              <w:keepLines/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 xml:space="preserve">При этом при расчете данных обязательств применяется наименьшая величина из двух вышеперечисленных условий. </w:t>
            </w:r>
          </w:p>
          <w:p>
            <w:pPr>
              <w:pStyle w:val="23"/>
              <w:spacing w:lineRule="auto" w:line="240"/>
              <w:rPr/>
            </w:pPr>
            <w:r>
              <w:rPr/>
              <w:t>Среднеквартальная сумма задолженности рассчитывается как среднеарифметическая величина от суммы ссудной задолженности за каждый день в полном предыдущем календарном квартале. В случае невозможности расчета среднеквартальной суммы задолженности в виду отсутствия полного календарного квартала применяется первое условие.</w:t>
            </w:r>
          </w:p>
          <w:p>
            <w:pPr>
              <w:pStyle w:val="Normal"/>
              <w:autoSpaceDE w:val="false"/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 xml:space="preserve">Расчет обязательства производится ежемесячно, на основании справок, подготовленных Заемщиком, о чистых кредитовых оборотах в банках за истекший месяц и расшифровок кредитов банков на первое число месяца, следующего за истекшим. </w:t>
            </w:r>
          </w:p>
          <w:p>
            <w:pPr>
              <w:pStyle w:val="Footnote"/>
              <w:keepNext w:val="true"/>
              <w:keepLines/>
              <w:tabs>
                <w:tab w:val="clear" w:pos="708"/>
                <w:tab w:val="left" w:pos="284" w:leader="none"/>
              </w:tabs>
              <w:spacing w:before="120" w:after="0"/>
              <w:rPr>
                <w:rFonts w:ascii="Baltica;Times New Roman" w:hAnsi="Baltica;Times New Roman" w:cs="Times New Roman CYR"/>
                <w:sz w:val="22"/>
              </w:rPr>
            </w:pPr>
            <w:r>
              <w:rPr>
                <w:rFonts w:cs="Times New Roman CYR" w:ascii="Baltica;Times New Roman" w:hAnsi="Baltica;Times New Roman"/>
                <w:sz w:val="22"/>
              </w:rPr>
              <w:t>Под ежемесячным чистым кредитовым оборотом понимается суммарный объем поступлений денежных средств на Расчетные счет(а) и Текущие  счета в иностранной валюте в ГПБ (ОАО) в течение расчетного месяца за вычетом следующих поступлений: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jc w:val="both"/>
              <w:rPr>
                <w:rFonts w:ascii="Baltica;Times New Roman" w:hAnsi="Baltica;Times New Roman" w:cs="Times New Roman CYR"/>
                <w:sz w:val="22"/>
              </w:rPr>
            </w:pPr>
            <w:r>
              <w:rPr>
                <w:rFonts w:cs="Times New Roman CYR" w:ascii="Baltica;Times New Roman" w:hAnsi="Baltica;Times New Roman"/>
                <w:sz w:val="22"/>
              </w:rPr>
              <w:t xml:space="preserve">зачисления кредитов Банка и займов третьих лиц; 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jc w:val="both"/>
              <w:rPr>
                <w:rFonts w:ascii="Baltica;Times New Roman" w:hAnsi="Baltica;Times New Roman" w:cs="Times New Roman CYR"/>
                <w:sz w:val="22"/>
              </w:rPr>
            </w:pPr>
            <w:r>
              <w:rPr>
                <w:rFonts w:cs="Times New Roman CYR" w:ascii="Baltica;Times New Roman" w:hAnsi="Baltica;Times New Roman"/>
                <w:sz w:val="22"/>
              </w:rPr>
              <w:t xml:space="preserve">ошибочно зачисленные (сторнированные) денежные средства; 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jc w:val="both"/>
              <w:rPr>
                <w:rFonts w:ascii="Baltica;Times New Roman" w:hAnsi="Baltica;Times New Roman" w:cs="Times New Roman CYR"/>
                <w:sz w:val="22"/>
              </w:rPr>
            </w:pPr>
            <w:r>
              <w:rPr>
                <w:rFonts w:cs="Times New Roman CYR" w:ascii="Baltica;Times New Roman" w:hAnsi="Baltica;Times New Roman"/>
                <w:sz w:val="22"/>
              </w:rPr>
              <w:t>перечисления денежных средств при закрытии депозитных счетов в Банке;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jc w:val="both"/>
              <w:rPr>
                <w:rFonts w:ascii="Baltica;Times New Roman" w:hAnsi="Baltica;Times New Roman" w:cs="Times New Roman CYR"/>
                <w:sz w:val="22"/>
              </w:rPr>
            </w:pPr>
            <w:r>
              <w:rPr>
                <w:rFonts w:cs="Times New Roman CYR" w:ascii="Baltica;Times New Roman" w:hAnsi="Baltica;Times New Roman"/>
                <w:sz w:val="22"/>
              </w:rPr>
              <w:t>зачисления денежных средств от продажи векселей Банка (за исключением случаев, когда они получены в оплату продукции (работ, услуг);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jc w:val="both"/>
              <w:rPr>
                <w:rFonts w:ascii="Baltica;Times New Roman" w:hAnsi="Baltica;Times New Roman" w:cs="Times New Roman CYR"/>
                <w:sz w:val="22"/>
              </w:rPr>
            </w:pPr>
            <w:r>
              <w:rPr>
                <w:rFonts w:cs="Times New Roman CYR" w:ascii="Baltica;Times New Roman" w:hAnsi="Baltica;Times New Roman"/>
                <w:sz w:val="22"/>
              </w:rPr>
              <w:t>отражения конверсионных операций с Текущих счетов в иностранной валюте  и Расчетных счетов в Банке с последующим зачислением средств на эти же счета;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jc w:val="both"/>
              <w:rPr/>
            </w:pPr>
            <w:r>
              <w:rPr>
                <w:rFonts w:cs="Times New Roman CYR" w:ascii="Baltica;Times New Roman" w:hAnsi="Baltica;Times New Roman"/>
                <w:sz w:val="22"/>
              </w:rPr>
              <w:t>переводы средств Заемщика с одного счета, открытого в Банке, на другой (за исключением поступлений денежных средств от филиалов Заемщика на расчетный счет Заемщика №40702810300000004749 в Головном офисе ГПБ (ОАО);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jc w:val="both"/>
              <w:rPr>
                <w:rFonts w:ascii="Baltica;Times New Roman" w:hAnsi="Baltica;Times New Roman" w:cs="Times New Roman CYR"/>
                <w:sz w:val="22"/>
              </w:rPr>
            </w:pPr>
            <w:r>
              <w:rPr>
                <w:rFonts w:cs="Times New Roman CYR" w:ascii="Baltica;Times New Roman" w:hAnsi="Baltica;Times New Roman"/>
                <w:sz w:val="22"/>
              </w:rPr>
              <w:t>переводы средств на счета Заемщика в Банке с его счетов в других банках, в том числе депозитных;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jc w:val="both"/>
              <w:rPr>
                <w:rFonts w:ascii="Baltica;Times New Roman" w:hAnsi="Baltica;Times New Roman" w:cs="Times New Roman CYR"/>
                <w:sz w:val="22"/>
              </w:rPr>
            </w:pPr>
            <w:r>
              <w:rPr>
                <w:rFonts w:cs="Times New Roman CYR" w:ascii="Baltica;Times New Roman" w:hAnsi="Baltica;Times New Roman"/>
                <w:sz w:val="22"/>
              </w:rPr>
              <w:t>поступления от продажи Заемщиком акций и других ценных бумаг, долей, паев участия в уставных (складочных) капиталах других организаций;</w:t>
            </w:r>
          </w:p>
          <w:p>
            <w:pPr>
              <w:pStyle w:val="Footnote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center" w:pos="709" w:leader="none"/>
                <w:tab w:val="right" w:pos="10206" w:leader="none"/>
              </w:tabs>
              <w:spacing w:before="120" w:after="0"/>
              <w:jc w:val="both"/>
              <w:rPr>
                <w:rFonts w:ascii="Baltica;Times New Roman" w:hAnsi="Baltica;Times New Roman" w:cs="Times New Roman CYR"/>
                <w:sz w:val="22"/>
              </w:rPr>
            </w:pPr>
            <w:r>
              <w:rPr>
                <w:rFonts w:cs="Times New Roman CYR" w:ascii="Baltica;Times New Roman" w:hAnsi="Baltica;Times New Roman"/>
                <w:sz w:val="22"/>
              </w:rPr>
              <w:t>другие поступления, не связанные с основной деятельностью.</w:t>
            </w:r>
          </w:p>
          <w:p>
            <w:pPr>
              <w:pStyle w:val="Normal"/>
              <w:snapToGrid w:val="false"/>
              <w:ind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рочное  погашение без взимания комиссии: должно быть предусмотрено условиями договор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33" w:hanging="0"/>
              <w:rPr/>
            </w:pPr>
            <w:r>
              <w:rPr/>
              <w:t>Заемщик вправе досрочно (полностью или частично) погасить задолженность по Кредиту и уплатить начисленные проценты за фактический срок пользования Кредитом, представив в Банк письменное Уведомление за 2 (Два) Рабочих дня до перечисления суммы основного долга и процентов на счет Банка, указав в Уведомлении дату и сумму предполагаемого досрочного погашения Кредита.</w:t>
            </w:r>
          </w:p>
          <w:p>
            <w:pPr>
              <w:pStyle w:val="Normal"/>
              <w:snapToGrid w:val="false"/>
              <w:ind w:right="33" w:hanging="0"/>
              <w:jc w:val="left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Times New Roman CYR"/>
                <w:sz w:val="22"/>
              </w:rPr>
              <w:t>Комиссия за досрочный возврат кредитных средств не взима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67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оссийской Федерации: 109544, г. Москва, ул. Большая Андроньевская, д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за пользование кредитом - 9,44% годовых, плата за открытие кредитной линии - 0,25% от суммы лимита кредитн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-9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 обеспечить поддержание в каждом календарном квартале кредитовых оборотов по расчетным счетам у Кредитора: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иная с первого календарного квартала, следующего за датой первой выборки кредитных средств - в сумме не менее остатка ссудной задолженности по Договору об открытии кредитной линии. 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елей расчета остаток ссудной задолженности по Договору об открытии кредитной линии определяется по состоянию на 1-е число первого месяца каждого календарного квартала (Расчетная дата). 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ежеквартальных кредитовых оборотов производится Кредитором за предыдущий календарный квартал (далее Расчетный период) в соответствии с таблицей соответствия Расчетной даты и Расчетного периода: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126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hanging="2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ая дата</w:t>
                  </w:r>
                </w:p>
                <w:p>
                  <w:pPr>
                    <w:pStyle w:val="Normal"/>
                    <w:ind w:left="-90" w:hanging="2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 определения остатка ссудной задолженности по Договору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hanging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ый период</w:t>
                  </w:r>
                </w:p>
                <w:p>
                  <w:pPr>
                    <w:pStyle w:val="Normal"/>
                    <w:ind w:left="-90" w:hanging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ериод определения кварт. кредитовых оборотов)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10 по 31.12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1 по 31.03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4 по 30.06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7 по 30.0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 ежеквартальных кредитовых оборотов принимаются: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упления денежных средств со счетов филиалов Заемщика в Сбербанке России ОАО на счет Заемщика у Кредитора, источником которых является выручка;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кселя Сбербанка России ОАО, полученные Заемщиком от контрагентов в виде выручки.  </w:t>
            </w:r>
          </w:p>
          <w:p>
            <w:pPr>
              <w:pStyle w:val="Normal"/>
              <w:ind w:left="-90" w:right="-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выполнения Заемщиком условия по поддержанию оборотов в течение 2-х календарных кварталов подряд предусматривается право Кредитора на досрочное истребование кред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должно быть предусмотрено условиями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 предусмотрено условиями догов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67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b/>
          <w:u w:val="single"/>
        </w:rPr>
        <w:t>Лот № 3</w:t>
      </w:r>
      <w:r>
        <w:rPr/>
        <w:t xml:space="preserve"> – Предоставление кредитных ресурсов в форме кредитной линии для нужд ОАО «МРСК Центра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ОАО АКБ «Связь-Банк»)</w:t>
            </w:r>
            <w:r>
              <w:rPr>
                <w:sz w:val="22"/>
                <w:szCs w:val="22"/>
              </w:rPr>
              <w:t>, 125375, г. Москва, ул. Тверская, д. 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– 8,4 (восемь целых четыре десятых) процентов год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должно быть предусмотрено условиями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досрочного погашения кредита (траншей кредита) без взимания комиссии с предварительным письменным уведомлением Кредитора о досрочном погашении за 10 (десять) рабочих дней до планируемой даты погаш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0"/>
        <w:rPr>
          <w:rStyle w:val="Style12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АЛЬФА-БАНК”, 107078  г.Москва,  ул. Каланчевская д.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 -  8,61% (Восемь целых 61/100) процентов годовых (включают в себя процентные платежи по кредиту,  все комиссии по привлечению и организации финансиров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должно быть предусмотрено условиями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предусмотрено условиями догов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0"/>
        <w:rPr>
          <w:rStyle w:val="Style12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  <w:t xml:space="preserve">Акционерный коммерческий банк ОАО «РОСБАНК» 107078, г. Москва, ул. Маши Порываевой, д. 1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составляют - 8,15 % годовых.</w:t>
            </w:r>
          </w:p>
          <w:p>
            <w:pPr>
              <w:pStyle w:val="Normal"/>
              <w:snapToGrid w:val="false"/>
              <w:ind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color w:val="000000"/>
                <w:sz w:val="22"/>
                <w:szCs w:val="22"/>
              </w:rPr>
              <w:t>Обязательство по поддержанию совокупного объема ежемесячных поступлений на расчетный счет, открытый у Кредитора,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 (при этом в расчёт не принимаются суммы, поступающие на валютный счёт с рублёвого и наоборот при проведении операций купли-продажи иностранной валюты, суммы кредитов, предоставленных Кредитором, а также суммы прочих поступлений, не являющихся прямым зачислением выручки от основной деятельности Заемщ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должно быть предусмотрено условиями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  <w:t>Досрочное частичное или полное погашение кредита возможно без взимания комиссии при условии одновременной уплаты процентов за пользование кредитом/кредитами, начисленных на досрочно возвращаемую сумму за соответствующий период по дату зачисления возвращаемой части задолженности на счет Кредитора, что предусмотрено условиями договор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0"/>
        <w:rPr>
          <w:rStyle w:val="Style12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ОАО «Газпромбанк», зарегистрированное по адресу: 117420, Москва, ул. Наметкина, </w:t>
              <w:br/>
              <w:t>д. 16, корп. 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  <w:t xml:space="preserve">9% годов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Начиная с месяца, следующего за месяцем, в котором был получен первый Транш Кредита, и до даты (дня) погашения (возврата) Кредита, обеспечить поддержание чистых кредитовых оборотов по расчетным счетам, открытым в Банке, в размере (не менее):</w:t>
            </w:r>
          </w:p>
          <w:p>
            <w:pPr>
              <w:pStyle w:val="TextBody"/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- пропорциональном доле ссудной задолженности перед Банком в совокупном кредитном портфеле Заемщика ежемесячно в течение срока кредитов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35" w:leader="none"/>
              </w:tabs>
              <w:ind w:hanging="0"/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ил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35" w:leader="none"/>
              </w:tabs>
              <w:ind w:hanging="0"/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- 100% от размера среднеквартальной суммы ссудной задолженности ежеквартально в течение срока кредитования.</w:t>
            </w:r>
          </w:p>
          <w:p>
            <w:pPr>
              <w:pStyle w:val="TextBody"/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При этом при расчете данных обязательств применяется наименьшая величина из двух вышеперечисленных условий.</w:t>
            </w:r>
          </w:p>
          <w:p>
            <w:pPr>
              <w:pStyle w:val="Normal"/>
              <w:keepNext w:val="true"/>
              <w:keepLines/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 xml:space="preserve">При этом при расчете данных обязательств применяется наименьшая величина из двух вышеперечисленных условий. </w:t>
            </w:r>
          </w:p>
          <w:p>
            <w:pPr>
              <w:pStyle w:val="2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квартальная сумма задолженности рассчитывается как среднеарифметическая величина от суммы ссудной задолженности за каждый день в полном предыдущем календарном квартале. В случае невозможности расчета среднеквартальной суммы задолженности в виду отсутствия полного календарного квартала применяется первое услов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sz w:val="22"/>
                <w:szCs w:val="22"/>
              </w:rPr>
              <w:t>Расчет обязательства производится ежемесячно, на основании справок, подготовленных</w:t>
            </w:r>
            <w:r>
              <w:rPr>
                <w:rFonts w:cs="Times New Roman CYR"/>
                <w:sz w:val="22"/>
              </w:rPr>
              <w:t xml:space="preserve"> Заемщиком, о чистых кредитовых оборотах в банках за истекший месяц и расшифровок кредитов банков на первое число месяца, следующего за истекшим. </w:t>
            </w:r>
          </w:p>
          <w:p>
            <w:pPr>
              <w:pStyle w:val="2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ежемесячным чистым кредитовым оборотом понимается суммарный объем поступлений денежных средств на Расчетные счет(а) и Текущие  счета в иностранной валюте в ГПБ (ОАО) в течение расчетного месяца за вычетом следующих поступлений:</w:t>
            </w:r>
          </w:p>
          <w:p>
            <w:pPr>
              <w:pStyle w:val="2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исления кредитов Банка и займов третьих лиц; </w:t>
            </w:r>
          </w:p>
          <w:p>
            <w:pPr>
              <w:pStyle w:val="2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очно зачисленные (сторнированные) денежные средства; </w:t>
            </w:r>
          </w:p>
          <w:p>
            <w:pPr>
              <w:pStyle w:val="2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енежных средств при закрытии депозитных счетов в Банке;</w:t>
            </w:r>
          </w:p>
          <w:p>
            <w:pPr>
              <w:pStyle w:val="2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я денежных средств от продажи векселей Банка (за исключением случаев, когда они получены в оплату продукции (работ, услуг);</w:t>
            </w:r>
          </w:p>
          <w:p>
            <w:pPr>
              <w:pStyle w:val="2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я конверсионных операций с Текущих счетов в иностранной валюте  и Расчетных счетов в Банке с последующим зачислением средств на эти же счета;</w:t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22"/>
                <w:szCs w:val="22"/>
              </w:rPr>
              <w:t>переводы средств Заемщика с одного счета, открытого в Банке, на другой (за исключением поступлений денежных средств от филиалов Заемщика на расчетный счет Заемщика №40702810300000004749 в Головном офисе ГПБ (ОАО);</w:t>
            </w:r>
          </w:p>
          <w:p>
            <w:pPr>
              <w:pStyle w:val="2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средств на счета Заемщика в Банке с его счетов в других банках, в том числе депозитных;</w:t>
            </w:r>
          </w:p>
          <w:p>
            <w:pPr>
              <w:pStyle w:val="2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одажи Заемщиком акций и других ценных бумаг, долей, паев участия в уставных (складочных) капиталах других организаций;</w:t>
            </w:r>
          </w:p>
          <w:p>
            <w:pPr>
              <w:pStyle w:val="23"/>
              <w:spacing w:lineRule="auto" w:line="240"/>
              <w:rPr>
                <w:sz w:val="22"/>
              </w:rPr>
            </w:pPr>
            <w:r>
              <w:rPr>
                <w:sz w:val="22"/>
                <w:szCs w:val="22"/>
              </w:rPr>
              <w:t>другие поступления, не связанные с основной деятельностью.</w:t>
            </w:r>
          </w:p>
          <w:p>
            <w:pPr>
              <w:pStyle w:val="Normal"/>
              <w:snapToGrid w:val="false"/>
              <w:ind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должно быть предусмотрено условиями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33" w:hanging="0"/>
              <w:rPr/>
            </w:pPr>
            <w:r>
              <w:rPr/>
              <w:t>Заемщик вправе досрочно (полностью или частично) погасить задолженность по Кредиту и уплатить начисленные проценты за фактический срок пользования Кредитом, представив в Банк письменное Уведомление за 2 (Два) Рабочих дня до перечисления суммы основного долга и процентов на счет Банка, указав в Уведомлении дату и сумму предполагаемого досрочного погашения Кредита.</w:t>
            </w:r>
          </w:p>
          <w:p>
            <w:pPr>
              <w:pStyle w:val="Normal"/>
              <w:snapToGrid w:val="false"/>
              <w:ind w:right="33"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Times New Roman CYR"/>
                <w:sz w:val="22"/>
              </w:rPr>
              <w:t>Комиссия за досрочный возврат кредитных средств не взимаетс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0"/>
        <w:rPr>
          <w:rStyle w:val="Style12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оссийской Федерации: 109544, г. Москва, ул. Большая Андроньевская, д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за пользование кредитом - 9,44% годовых, плата за открытие кредитной линии - 0,25% от суммы лимита кредитн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-9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 обеспечить поддержание в каждом календарном квартале кредитовых оборотов по расчетным счетам у Кредитора: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иная с первого календарного квартала, следующего за датой первой выборки кредитных средств - в сумме не менее остатка ссудной задолженности по Договору об открытии кредитной линии. 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елей расчета остаток ссудной задолженности по Договору об открытии кредитной линии определяется по состоянию на 1-е число первого месяца каждого календарного квартала (Расчетная дата). 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ежеквартальных кредитовых оборотов производится Кредитором за предыдущий календарный квартал (далее Расчетный период) в соответствии с таблицей соответствия Расчетной даты и Расчетного периода:</w:t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68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hanging="2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ая дата</w:t>
                  </w:r>
                </w:p>
                <w:p>
                  <w:pPr>
                    <w:pStyle w:val="Normal"/>
                    <w:ind w:left="-90" w:hanging="2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 определения остатка ссудной задолженности по Договору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hanging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ый период</w:t>
                  </w:r>
                </w:p>
                <w:p>
                  <w:pPr>
                    <w:pStyle w:val="Normal"/>
                    <w:ind w:left="-90" w:hanging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ериод определения кварт. кредитовых оборотов)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10 по 31.12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1 по 31.03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4 по 30.06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7 по 30.0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 ежеквартальных кредитовых оборотов принимаются: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упления денежных средств со счетов филиалов Заемщика в Сбербанке России ОАО на счет Заемщика у Кредитора, источником которых является выручка;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кселя Сбербанка России ОАО, полученные Заемщиком от контрагентов в виде выручки.  </w:t>
            </w:r>
          </w:p>
          <w:p>
            <w:pPr>
              <w:pStyle w:val="Normal"/>
              <w:ind w:left="-90" w:right="-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выполнения Заемщиком условия по поддержанию оборотов в течение 2-х календарных кварталов подряд предусматривается право Кредитора на досрочное истребование кред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должно быть предусмотрено условиями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 предусмотрено условиями договор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0"/>
        <w:rPr>
          <w:rStyle w:val="Style12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b/>
          <w:u w:val="single"/>
        </w:rPr>
        <w:t>Лот № 4</w:t>
      </w:r>
      <w:r>
        <w:rPr/>
        <w:t xml:space="preserve"> – Предоставление кредитных ресурсов в форме кредитной линии для нужд ОАО «МРСК Центра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АКБ «Связь-Банк»</w:t>
            </w:r>
            <w:r>
              <w:rPr>
                <w:sz w:val="22"/>
                <w:szCs w:val="22"/>
              </w:rPr>
              <w:t>, 125375, г. Москва, ул. Тверская, д. 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 включающие в себя процентные платежи по кредиту,  все комиссии по привлечению и организации финансирования – 8,75 процентов год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должно быть предусмотрено условиями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досрочного погашения кредита (траншей кредита) без взимания комиссии с предварительным письменным уведомлением Кредитора о досрочном погашении за 10 (десять) рабочих дней до планируемой даты погашения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0"/>
        <w:rPr>
          <w:rStyle w:val="Style12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АЛЬФА-БАНК”, 107078  г.Москва,  ул. Каланчевская д.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 -  8,61% (Восемь целых 61/100) процентов годовых (включают в себя процентные платежи по кредиту,  все комиссии по привлечению и организации финансиров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должно быть предусмотрено условиями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предусмотрено условиями догов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0"/>
        <w:rPr>
          <w:rStyle w:val="Style12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  <w:t>Акционерный коммерческий банк ОАО «РОСБАНК» 107078, г. Москва, ул. Маши Порываевой, д. 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составляют -8,15% годовых.</w:t>
            </w:r>
          </w:p>
          <w:p>
            <w:pPr>
              <w:pStyle w:val="Normal"/>
              <w:snapToGrid w:val="false"/>
              <w:ind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color w:val="000000"/>
                <w:sz w:val="22"/>
                <w:szCs w:val="22"/>
              </w:rPr>
              <w:t>Обязательство по поддержанию совокупного объема ежемесячных поступлений на расчетный счет, открытый у Кредитора,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 (при этом в расчёт не принимаются суммы, поступающие на валютный счёт с рублёвого и наоборот при проведении операций купли-продажи иностранной валюты, суммы кредитов, предоставленных Кредитором, а также суммы прочих поступлений, не являющихся прямым зачислением выручки от основной деятельности Заемщ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должно быть предусмотрено условиями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Rosbank Office Regular;Times New Roman" w:hAnsi="Rosbank Office Regular;Times New Roman" w:cs="Rosbank Office Regular;Times New Roman"/>
                <w:sz w:val="22"/>
                <w:szCs w:val="22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  <w:t>Досрочное частичное или полное погашение кредита возможно без взимания комиссии при условии одновременной уплаты процентов за пользование кредитом/кредитами, начисленных на досрочно возвращаемую сумму за соответствующий период по дату зачисления возвращаемой части задолженности на счет Кредитора, что предусмотрено условиями договор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Rosbank Office Regular;Times New Roman" w:ascii="Rosbank Office Regular;Times New Roman" w:hAnsi="Rosbank Office Regular;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0"/>
        <w:rPr>
          <w:rStyle w:val="Style12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оссийской Федерации: 109544, г. Москва, ул. Большая Андроньевская, д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, включающие в себя процентные платежи по кредиту,  все комиссии по привлечению и организации финансирования - не более ___% годов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кредит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за пользование кредитом - 9,43% годовых, плата за открытие кредитной линии - 0,25% от суммы лимита кредитн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поддержанию оборотов  по расчетным счетам, открытым у кредитора – ежемесячно пропорционально доле ссудной задолженности перед Кредитором в совокупном кредитном портфеле Заемщика, но не более 100% от среднеквартальной суммы ссудной задолженности в соответствующем квартале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-9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 обеспечить поддержание в каждом календарном квартале кредитовых оборотов по расчетным счетам у Кредитора: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иная с первого календарного квартала, следующего за датой первой выборки кредитных средств - в сумме не менее остатка ссудной задолженности по Договору об открытии кредитной линии. 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елей расчета остаток ссудной задолженности по Договору об открытии кредитной линии определяется по состоянию на 1-е число первого месяца каждого календарного квартала (Расчетная дата). 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ежеквартальных кредитовых оборотов производится Кредитором за предыдущий календарный квартал (далее Расчетный период) в соответствии с таблицей соответствия Расчетной даты и Расчетного периода:</w:t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68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hanging="2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ая дата</w:t>
                  </w:r>
                </w:p>
                <w:p>
                  <w:pPr>
                    <w:pStyle w:val="Normal"/>
                    <w:ind w:left="-90" w:hanging="2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 определения остатка ссудной задолженности по Договору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hanging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ый период</w:t>
                  </w:r>
                </w:p>
                <w:p>
                  <w:pPr>
                    <w:pStyle w:val="Normal"/>
                    <w:ind w:left="-90" w:hanging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ериод определения кварт. кредитовых оборотов)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10 по 31.12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1 по 31.03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4 по 30.06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first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7 по 30.0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 ежеквартальных кредитовых оборотов принимаются: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упления денежных средств со счетов филиалов Заемщика в Сбербанке России ОАО на счет Заемщика у Кредитора, источником которых является выручка;</w:t>
            </w:r>
          </w:p>
          <w:p>
            <w:pPr>
              <w:pStyle w:val="Normal"/>
              <w:numPr>
                <w:ilvl w:val="0"/>
                <w:numId w:val="0"/>
              </w:numPr>
              <w:ind w:left="-90" w:first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кселя Сбербанка России ОАО, полученные Заемщиком от контрагентов в виде выручки.  </w:t>
            </w:r>
          </w:p>
          <w:p>
            <w:pPr>
              <w:pStyle w:val="Normal"/>
              <w:ind w:left="-90" w:right="-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выполнения Заемщиком условия по поддержанию оборотов в течение 2-х календарных кварталов подряд предусматривается право Кредитора на досрочное истребование кред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: должно быть предусмотрено условиями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 погашение без взимания комиссии предусмотрено условиями договор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0"/>
        <w:rPr>
          <w:rStyle w:val="Style12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b/>
          <w:u w:val="single"/>
        </w:rPr>
        <w:t>Лот № 5</w:t>
      </w:r>
      <w:r>
        <w:rPr/>
        <w:t xml:space="preserve"> – Открытие и ведение банковского счета, осуществление расчетов по счету для нужд ОАО «МРСК Центра» (заявка на участие по данному лоту предоставляется в случае отсутствия расчетного счета ОАО «МРСК Центра» в банке-кредиторе, подающем заявку на участие по лотам №1-4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курсн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предлагаемые условия исполнен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ЮниКредит Банк», 119034, г. Москва. Пречистенская наб. 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ста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 открытие счета не взимаетс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 ведение расчетного счета – 350 руб. ежемесячно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граммного комплекса «Банк-Клиент» - 500 руб. ежемесячно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начисления процентов на остаток денежных средств на расчетном счет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статка свыше 100 тыс. руб. автоматическое размещение имеющихся средств в овернайт (ставки могут варьироваться в зависимости от конкретной суммы от 1% до 10%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Style w:val="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перационного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6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2"/>
                <w:rFonts w:ascii="Times New Roman" w:hAnsi="Times New Roman" w:cs="Times New Roman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0"/>
        <w:rPr>
          <w:rStyle w:val="Style12"/>
          <w:rFonts w:ascii="Times New Roman" w:hAnsi="Times New Roman" w:cs="Times New Roman"/>
          <w:sz w:val="20"/>
        </w:rPr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right="58" w:firstLine="709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>. Конкурсная комиссия проведет рассмотрение заявок на участие в конкурсе «20» апреля 2010 года.</w:t>
      </w:r>
    </w:p>
    <w:p>
      <w:pPr>
        <w:pStyle w:val="TextBodyIndent"/>
        <w:numPr>
          <w:ilvl w:val="0"/>
          <w:numId w:val="0"/>
        </w:numPr>
        <w:spacing w:before="0" w:after="0"/>
        <w:ind w:right="98" w:firstLine="709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4. </w:t>
      </w:r>
      <w:r>
        <w:rPr>
          <w:rFonts w:cs="Times New Roman" w:ascii="Times New Roman" w:hAnsi="Times New Roman"/>
          <w:sz w:val="22"/>
          <w:szCs w:val="22"/>
        </w:rPr>
        <w:t>Конкурсная комиссия подведет итоги конкурса «21» апреля 2010 года.</w:t>
      </w:r>
    </w:p>
    <w:p>
      <w:pPr>
        <w:pStyle w:val="TextBodyIndent"/>
        <w:numPr>
          <w:ilvl w:val="0"/>
          <w:numId w:val="0"/>
        </w:numPr>
        <w:spacing w:before="0" w:after="0"/>
        <w:ind w:right="98"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</w:t>
      </w:r>
      <w:r>
        <w:rPr>
          <w:rFonts w:cs="Times New Roman" w:ascii="Times New Roman" w:hAnsi="Times New Roman"/>
          <w:sz w:val="22"/>
          <w:szCs w:val="22"/>
        </w:rPr>
        <w:t xml:space="preserve"> Настоящий протокол подлежит размещению на официальном сайте ОАО «МРСК Центра»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rsk-1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копия публикации </w:t>
      </w:r>
      <w:r>
        <w:rPr>
          <w:rFonts w:cs="Times New Roman" w:ascii="Times New Roman" w:hAnsi="Times New Roman"/>
          <w:kern w:val="2"/>
          <w:sz w:val="22"/>
          <w:szCs w:val="22"/>
        </w:rPr>
        <w:t>в системе информационной поддержки конкурентных закупок ТЗС «Электра»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zselektra.ru</w:t>
        </w:r>
      </w:hyperlink>
    </w:p>
    <w:p>
      <w:pPr>
        <w:pStyle w:val="TextBodyIndent"/>
        <w:numPr>
          <w:ilvl w:val="0"/>
          <w:numId w:val="0"/>
        </w:numPr>
        <w:spacing w:before="0" w:after="0"/>
        <w:ind w:right="57" w:firstLine="709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6.</w:t>
      </w:r>
      <w:r>
        <w:rPr>
          <w:rFonts w:cs="Times New Roman" w:ascii="Times New Roman" w:hAnsi="Times New Roman"/>
          <w:sz w:val="22"/>
          <w:szCs w:val="22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709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Подпис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40" w:firstLine="34"/>
              <w:rPr/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 Капитонов В.В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Коваленко В.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Бондаренко Э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 </w:t>
            </w:r>
            <w:r>
              <w:rPr>
                <w:sz w:val="24"/>
                <w:szCs w:val="24"/>
              </w:rPr>
              <w:t xml:space="preserve">Смирнов А.В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40" w:firstLine="34"/>
              <w:rPr/>
            </w:pPr>
            <w:r>
              <w:rPr>
                <w:sz w:val="22"/>
                <w:szCs w:val="22"/>
              </w:rPr>
              <w:t>Секретарь конкурс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 Мельник Г.А. </w:t>
            </w:r>
          </w:p>
        </w:tc>
      </w:tr>
    </w:tbl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20"/>
      <w:pgMar w:left="720" w:right="720" w:gutter="0" w:header="0" w:top="720" w:footer="3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zhitsaShadowC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sbank Office Regula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8.%2."/>
      <w:lvlJc w:val="left"/>
      <w:pPr>
        <w:tabs>
          <w:tab w:val="num" w:pos="1839"/>
        </w:tabs>
        <w:ind w:left="1839" w:hanging="4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character" w:styleId="Style12">
    <w:name w:val="комментарий"/>
    <w:basedOn w:val="Style10"/>
    <w:qFormat/>
    <w:rPr>
      <w:u w:val="none"/>
      <w:shd w:fill="FFFF99" w:val="clear"/>
    </w:rPr>
  </w:style>
  <w:style w:type="character" w:styleId="Style13">
    <w:name w:val="Текст сноски Знак"/>
    <w:basedOn w:val="Style10"/>
    <w:qFormat/>
    <w:rPr>
      <w:rFonts w:ascii="IzhitsaShadowC" w:hAnsi="IzhitsaShadowC" w:cs="IzhitsaShadowC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sz w:val="22"/>
    </w:rPr>
  </w:style>
  <w:style w:type="character" w:styleId="22">
    <w:name w:val="Основной текст с отступом 2 Знак"/>
    <w:basedOn w:val="Style10"/>
    <w:qFormat/>
    <w:rPr>
      <w:rFonts w:ascii="Baltica;Times New Roman" w:hAnsi="Baltica;Times New Roman" w:cs="Baltica;Times New Roman"/>
      <w:sz w:val="24"/>
    </w:rPr>
  </w:style>
  <w:style w:type="character" w:styleId="3">
    <w:name w:val="Основной текст 3 Знак"/>
    <w:basedOn w:val="Style10"/>
    <w:qFormat/>
    <w:rPr>
      <w:sz w:val="18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Подподпункт Знак"/>
    <w:basedOn w:val="Style10"/>
    <w:qFormat/>
    <w:rPr>
      <w:sz w:val="28"/>
      <w:szCs w:val="24"/>
    </w:rPr>
  </w:style>
  <w:style w:type="character" w:styleId="Style17">
    <w:name w:val="Нижний колонтитул Знак"/>
    <w:basedOn w:val="Style10"/>
    <w:qFormat/>
    <w:rPr>
      <w:rFonts w:ascii="Baltica;Times New Roman" w:hAnsi="Baltica;Times New Roman" w:cs="Baltica;Times New Roman"/>
      <w:sz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абзац Знак"/>
    <w:basedOn w:val="Style10"/>
    <w:qFormat/>
    <w:rPr>
      <w:sz w:val="22"/>
    </w:rPr>
  </w:style>
  <w:style w:type="character" w:styleId="Style20">
    <w:name w:val="Основной текст с отступом Знак"/>
    <w:basedOn w:val="Style10"/>
    <w:qFormat/>
    <w:rPr>
      <w:rFonts w:ascii="Baltica;Times New Roman" w:hAnsi="Baltica;Times New Roman" w:cs="Baltica;Times New Roman"/>
      <w:sz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4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widowControl w:val="false"/>
      <w:spacing w:lineRule="exact" w:line="220"/>
      <w:ind w:left="4440" w:right="760" w:firstLine="709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40" w:after="0"/>
      <w:ind w:firstLine="102"/>
    </w:pPr>
    <w:rPr>
      <w:sz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rFonts w:ascii="Times New Roman" w:hAnsi="Times New Roman" w:cs="Times New Roman"/>
      <w:sz w:val="28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6">
    <w:name w:val="Пункт б/н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4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28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jc w:val="left"/>
      <w:outlineLvl w:val="0"/>
    </w:pPr>
    <w:rPr>
      <w:rFonts w:ascii="Times New Roman" w:hAnsi="Times New Roman" w:cs="Times New Roman"/>
      <w:b/>
      <w:bCs/>
      <w:caps/>
      <w:sz w:val="36"/>
      <w:szCs w:val="36"/>
    </w:rPr>
  </w:style>
  <w:style w:type="paragraph" w:styleId="Footnote">
    <w:name w:val="Footnote Text"/>
    <w:basedOn w:val="Normal"/>
    <w:pPr>
      <w:ind w:hanging="0"/>
      <w:jc w:val="left"/>
    </w:pPr>
    <w:rPr>
      <w:rFonts w:ascii="IzhitsaShadowC" w:hAnsi="IzhitsaShadowC" w:cs="IzhitsaShadowC"/>
      <w:sz w:val="20"/>
    </w:rPr>
  </w:style>
  <w:style w:type="paragraph" w:styleId="Style29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ind w:hanging="0"/>
      <w:jc w:val="left"/>
      <w:outlineLvl w:val="0"/>
    </w:pPr>
    <w:rPr>
      <w:rFonts w:ascii="Arial" w:hAnsi="Arial" w:cs="Arial"/>
      <w:b/>
      <w:bCs/>
      <w:sz w:val="36"/>
      <w:szCs w:val="36"/>
    </w:rPr>
  </w:style>
  <w:style w:type="paragraph" w:styleId="Style3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ind w:right="-1333" w:hanging="0"/>
    </w:pPr>
    <w:rPr>
      <w:rFonts w:ascii="Times New Roman" w:hAnsi="Times New Roman" w:cs="Times New Roman"/>
      <w:sz w:val="22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007" w:leader="none"/>
      </w:tabs>
      <w:ind w:hanging="0"/>
      <w:jc w:val="left"/>
    </w:pPr>
    <w:rPr>
      <w:rFonts w:ascii="Times New Roman" w:hAnsi="Times New Roman" w:cs="Times New Roman"/>
      <w:sz w:val="18"/>
    </w:rPr>
  </w:style>
  <w:style w:type="paragraph" w:styleId="Style32">
    <w:name w:val="Пункт"/>
    <w:basedOn w:val="Normal"/>
    <w:qFormat/>
    <w:pPr>
      <w:tabs>
        <w:tab w:val="clear" w:pos="708"/>
        <w:tab w:val="left" w:pos="1391" w:leader="none"/>
      </w:tabs>
      <w:ind w:left="-27" w:firstLine="567"/>
    </w:pPr>
    <w:rPr>
      <w:rFonts w:ascii="Times New Roman" w:hAnsi="Times New Roman" w:cs="Times New Roman"/>
      <w:sz w:val="28"/>
      <w:szCs w:val="24"/>
    </w:rPr>
  </w:style>
  <w:style w:type="paragraph" w:styleId="Style33">
    <w:name w:val="Подпункт"/>
    <w:basedOn w:val="Style32"/>
    <w:qFormat/>
    <w:pPr>
      <w:tabs>
        <w:tab w:val="clear" w:pos="1391"/>
        <w:tab w:val="left" w:pos="1418" w:leader="none"/>
      </w:tabs>
      <w:ind w:left="0" w:firstLine="567"/>
    </w:pPr>
    <w:rPr/>
  </w:style>
  <w:style w:type="paragraph" w:styleId="Style34">
    <w:name w:val="Подподпункт"/>
    <w:basedOn w:val="Style33"/>
    <w:qFormat/>
    <w:pPr/>
    <w:rPr/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Пункт-4"/>
    <w:basedOn w:val="Normal"/>
    <w:qFormat/>
    <w:pPr>
      <w:tabs>
        <w:tab w:val="clear" w:pos="708"/>
        <w:tab w:val="left" w:pos="1418" w:leader="none"/>
      </w:tabs>
      <w:ind w:hanging="0"/>
    </w:pPr>
    <w:rPr>
      <w:rFonts w:ascii="Times New Roman" w:hAnsi="Times New Roman" w:cs="Times New Roman"/>
      <w:sz w:val="28"/>
    </w:rPr>
  </w:style>
  <w:style w:type="paragraph" w:styleId="6">
    <w:name w:val="Пункт-6"/>
    <w:basedOn w:val="Normal"/>
    <w:qFormat/>
    <w:pPr>
      <w:tabs>
        <w:tab w:val="clear" w:pos="708"/>
        <w:tab w:val="left" w:pos="1985" w:leader="none"/>
      </w:tabs>
      <w:ind w:left="1985" w:hanging="567"/>
    </w:pPr>
    <w:rPr>
      <w:rFonts w:ascii="Times New Roman" w:hAnsi="Times New Roman" w:cs="Times New Roman"/>
      <w:sz w:val="28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4"/>
      <w:lang w:val="en-US"/>
    </w:rPr>
  </w:style>
  <w:style w:type="paragraph" w:styleId="25">
    <w:name w:val="Îñíîâíîé òåêñò 2"/>
    <w:basedOn w:val="Normal"/>
    <w:qFormat/>
    <w:pPr>
      <w:autoSpaceDE w:val="false"/>
      <w:ind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360" w:leader="dot"/>
      </w:tabs>
      <w:spacing w:before="0" w:after="120"/>
      <w:ind w:left="1260" w:right="561" w:hanging="540"/>
      <w:jc w:val="left"/>
    </w:pPr>
    <w:rPr>
      <w:rFonts w:ascii="Times New Roman" w:hAnsi="Times New Roman" w:cs="Times New Roman"/>
      <w:szCs w:val="32"/>
      <w:lang w:val="en-US" w:eastAsia="en-US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Style36">
    <w:name w:val="абзац"/>
    <w:basedOn w:val="Normal"/>
    <w:qFormat/>
    <w:pPr>
      <w:ind w:firstLine="567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51" w:hanging="0"/>
      <w:jc w:val="left"/>
    </w:pPr>
    <w:rPr>
      <w:rFonts w:ascii="Times New Roman" w:hAnsi="Times New Roman" w:cs="Times New Roman"/>
      <w:sz w:val="28"/>
    </w:rPr>
  </w:style>
  <w:style w:type="paragraph" w:styleId="Contents6">
    <w:name w:val="TOC 6"/>
    <w:basedOn w:val="Normal"/>
    <w:next w:val="Normal"/>
    <w:pPr>
      <w:ind w:hanging="0"/>
    </w:pPr>
    <w:rPr>
      <w:rFonts w:ascii="Times New Roman" w:hAnsi="Times New Roman" w:cs="Times New Roman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7">
    <w:name w:val="Заголовок формы"/>
    <w:basedOn w:val="Normal"/>
    <w:qFormat/>
    <w:pPr>
      <w:spacing w:before="240" w:after="120"/>
      <w:ind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5:00Z</dcterms:created>
  <dc:creator>А</dc:creator>
  <dc:description/>
  <cp:keywords/>
  <dc:language>en-US</dc:language>
  <cp:lastModifiedBy>Мельник Галина</cp:lastModifiedBy>
  <cp:lastPrinted>2010-04-16T14:28:00Z</cp:lastPrinted>
  <dcterms:modified xsi:type="dcterms:W3CDTF">2010-04-16T12:51:00Z</dcterms:modified>
  <cp:revision>88</cp:revision>
  <dc:subject/>
  <dc:title>Просто файл как таковой</dc:title>
</cp:coreProperties>
</file>