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азработке проектно-сметной документации по объекту «Реконструкция ПС 35/10 кВ Тургиново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Журавлева Татьяна Юрьевна, Малькова Татьяна Сергеевна, контактный телефон </w:t>
      </w:r>
      <w:r>
        <w:rPr>
          <w:b/>
        </w:rPr>
        <w:t>(4822) 32-35-33,</w:t>
      </w:r>
      <w:r>
        <w:rPr/>
        <w:t xml:space="preserve"> факс </w:t>
      </w:r>
      <w:r>
        <w:rPr>
          <w:b/>
        </w:rPr>
        <w:t>(4822) 32-15-5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май – сентябрь 2010 го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068 000,00 (три миллиона шестьдесят восемь тысяч) рублей РФ с учетом НДС.</w:t>
      </w:r>
      <w:bookmarkStart w:id="0" w:name="OLE_LINK6"/>
      <w:bookmarkStart w:id="1" w:name="OLE_LINK2"/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оплата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амортиза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дачи предложений: до 16 часов 00 минут, по московскому времени, 26.04.2010г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Филиала ОАО «МРСК Центра»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Тверьэнерго»</w:t>
        <w:tab/>
        <w:tab/>
        <w:t>Э.В. Швецов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Chalkov_AV</dc:creator>
  <dc:description/>
  <cp:keywords/>
  <dc:language>en-US</dc:language>
  <cp:lastModifiedBy>malkova</cp:lastModifiedBy>
  <cp:lastPrinted>2010-04-12T15:04:00Z</cp:lastPrinted>
  <dcterms:modified xsi:type="dcterms:W3CDTF">2010-04-14T11:40:00Z</dcterms:modified>
  <cp:revision>9</cp:revision>
  <dc:subject/>
  <dc:title>Уведомление о проведении открытого запроса предложений</dc:title>
</cp:coreProperties>
</file>