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3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Уведомление о проведении и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ARIS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0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Reshetnyak_AA</cp:lastModifiedBy>
  <cp:lastPrinted>2010-09-07T14:39:00Z</cp:lastPrinted>
  <dcterms:modified xsi:type="dcterms:W3CDTF">2010-09-13T11:36:00Z</dcterms:modified>
  <cp:revision>9</cp:revision>
  <dc:subject/>
  <dc:title> </dc:title>
</cp:coreProperties>
</file>