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4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об изменении условий Уведомления о проведении и закупочной документации открытого запроса предложений на право заключения Договора на поставку и выполнение комплекса работ по организации сети АТС для нужд ОАО «МРСК Центра»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7.08.2010 г. № 138249).</w:t>
      </w:r>
    </w:p>
    <w:p>
      <w:pPr>
        <w:pStyle w:val="Normal"/>
        <w:suppressAutoHyphens w:val="true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Решетняк Антон Александ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739-42-14 (доб. 4016)</w:t>
      </w:r>
      <w:r>
        <w:rPr>
          <w:sz w:val="22"/>
          <w:szCs w:val="22"/>
        </w:rPr>
        <w:t>, настоящим вносит изменение в Уведомление о проведении и в закупочную документацию по открытому запросу предложений на право заключения Договора на поставку и выполнение комплекса работ по организации сети АТС для нужд ОАО «МРСК Центра».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Изложить пункты Уведомления о проведении и закупочной документации открытого запроса предложений в следующей редакции: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 xml:space="preserve">Пункт 5 Уведомления: </w:t>
      </w:r>
      <w:r>
        <w:rPr>
          <w:sz w:val="22"/>
          <w:szCs w:val="22"/>
        </w:rPr>
        <w:t xml:space="preserve">«…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0.09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6.5 Документации</w:t>
      </w:r>
      <w:r>
        <w:rPr>
          <w:sz w:val="22"/>
          <w:szCs w:val="22"/>
        </w:rPr>
        <w:t xml:space="preserve"> «…Организатор заканчивает принимать Предложения в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20.09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7.1 Документации</w:t>
      </w:r>
      <w:r>
        <w:rPr>
          <w:sz w:val="22"/>
          <w:szCs w:val="22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20.09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о адресу </w:t>
      </w:r>
      <w:r>
        <w:rPr>
          <w:color w:val="000000"/>
          <w:sz w:val="22"/>
          <w:szCs w:val="22"/>
        </w:rPr>
        <w:t>РФ, 127018, г. Москва, Сущевский Вал, д.16, стр.4, подъезд №5</w:t>
      </w:r>
      <w:r>
        <w:rPr>
          <w:sz w:val="22"/>
          <w:szCs w:val="22"/>
        </w:rPr>
        <w:t>, каб. 300 в присутствии не менее чем двух членов комиссии…»</w:t>
      </w:r>
    </w:p>
    <w:p>
      <w:pPr>
        <w:pStyle w:val="TextBody"/>
        <w:spacing w:before="120" w:after="60"/>
        <w:ind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По отношению к исходной редакции Уведомления о проведении и закупочной документации открытого запроса предложений на право заключения Договора на поставку и выполнение комплекса работ по организации сети АТС для нужд ОАО «МРСК Центра» внесены следующие изменения: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менен срок подачи предложений с 16 часов 00 минут, по московскому времени, 13.09.2010 года, </w:t>
      </w:r>
      <w:r>
        <w:rPr>
          <w:b/>
          <w:i/>
          <w:sz w:val="22"/>
          <w:szCs w:val="22"/>
        </w:rPr>
        <w:t>на 16 часов 00 минут, по московскому времени, 20.09.2010 года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а на поставку и выполнение комплекса работ по организации сети АТС для нужд ОАО «МРСК Центра» (опубликовано на официальном 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7.08.2010 г. № 138249), с учетом ранее опубликованных Уведомлений об изменении.</w:t>
      </w:r>
    </w:p>
    <w:p>
      <w:pPr>
        <w:pStyle w:val="Normal"/>
        <w:suppressAutoHyphens w:val="tru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логистике и МТО ОАО «МРСК Центра»</w:t>
        <w:tab/>
        <w:t>С.Р. Агамалиев</w:t>
      </w:r>
    </w:p>
    <w:p>
      <w:pPr>
        <w:pStyle w:val="11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55:00Z</dcterms:created>
  <dc:creator>Гребёнкин</dc:creator>
  <dc:description/>
  <cp:keywords/>
  <dc:language>en-US</dc:language>
  <cp:lastModifiedBy>Reshetnyak_AA</cp:lastModifiedBy>
  <cp:lastPrinted>2010-09-13T14:00:00Z</cp:lastPrinted>
  <dcterms:modified xsi:type="dcterms:W3CDTF">2010-09-13T10:01:00Z</dcterms:modified>
  <cp:revision>4</cp:revision>
  <dc:subject/>
  <dc:title> </dc:title>
</cp:coreProperties>
</file>