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</w:t>
      </w:r>
      <w:r>
        <w:rPr>
          <w:bCs/>
        </w:rPr>
        <w:t xml:space="preserve">услуг по </w:t>
      </w:r>
      <w:r>
        <w:rPr/>
        <w:t>обслуживанию сайта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  <w:r>
          <w:rPr>
            <w:rStyle w:val="InternetLink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. Контактные телефон: </w:t>
      </w:r>
      <w:r>
        <w:rPr>
          <w:b/>
        </w:rPr>
        <w:t xml:space="preserve">(495) 739-42-14 (доб. 4020, 4016), </w:t>
      </w:r>
      <w:r>
        <w:rPr>
          <w:b/>
          <w:color w:val="000000"/>
          <w:sz w:val="22"/>
          <w:szCs w:val="22"/>
        </w:rPr>
        <w:t>(495) 747-92-92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момента заключения договора до 01 августа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330 000,00 (два миллиона триста три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0"/>
          <w:szCs w:val="20"/>
        </w:rPr>
      </w:pPr>
      <w:r>
        <w:rPr/>
        <w:t>Форма и порядок оплаты: в течение 10 (десяти) рабочих дней с момента подписания со стороны Заказчика Акта сдачи-приемки оказанных услуг после отчётного периода (отчётный период 1 календарный месяц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обслуживанию сайта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9-13T12:29:00Z</dcterms:modified>
  <cp:revision>704</cp:revision>
  <dc:subject/>
  <dc:title>Уведомление о проведении открытого запроса предложений</dc:title>
</cp:coreProperties>
</file>