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выполнение комплекса работ по электроснабжению электроустановок завода по убою и переработке птицы (2-я очередь) ООО «Птицефабрика Валуйская» в г. Валуйки, шоссе Вейделевское 3, Белгородской области в рамках технологического присоединения для нужд ОАО «МРСК Центра» (филиала «Белгород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2"/>
          <w:szCs w:val="22"/>
        </w:rPr>
      </w:pPr>
      <w:r>
        <w:rPr>
          <w:sz w:val="22"/>
          <w:szCs w:val="22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роки выполнения работ: май 2010 – июнь 2010 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4» апреля 2010 года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sz w:val="22"/>
          <w:szCs w:val="22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17.05.2010 года</w:t>
      </w:r>
      <w:r>
        <w:rPr>
          <w:sz w:val="22"/>
          <w:szCs w:val="22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17.05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ма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 составляет: 101 886 000,00 (сто один миллион восемьсот восемьдесят шесть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4" w:name="OLE_LINK5"/>
      <w:bookmarkEnd w:id="4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атой определения Победителя, по каждому из лотов, предварительно устанавливается май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Reshetnyak</cp:lastModifiedBy>
  <cp:lastPrinted>2010-03-11T13:15:00Z</cp:lastPrinted>
  <dcterms:modified xsi:type="dcterms:W3CDTF">2010-04-14T06:30:00Z</dcterms:modified>
  <cp:revision>324</cp:revision>
  <dc:subject/>
  <dc:title> </dc:title>
</cp:coreProperties>
</file>