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для проведения работ по техническому обслуживанию сетей уличного освещения для нужд ОАО «МРСК Центра» (филиала «Смоленскэнерго») по лотам: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1: поставка с</w:t>
      </w:r>
      <w:r>
        <w:rPr>
          <w:color w:val="000000"/>
        </w:rPr>
        <w:t>ветильников, контрольного наружного освещения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>
          <w:color w:val="000000"/>
        </w:rPr>
        <w:t>лот №2: поставка ламп, дросселей, низковольтного оборудования;</w:t>
      </w:r>
    </w:p>
    <w:p>
      <w:pPr>
        <w:pStyle w:val="TextBody"/>
        <w:spacing w:before="0" w:after="0"/>
        <w:ind w:left="567" w:right="-6" w:hanging="0"/>
        <w:jc w:val="both"/>
        <w:rPr>
          <w:color w:val="000000"/>
        </w:rPr>
      </w:pPr>
      <w:r>
        <w:rPr>
          <w:color w:val="000000"/>
        </w:rPr>
        <w:t>лот №3: поставка кабеля, провода, сцепной арматуры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4: поставка ж\б строек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  <w:t>лот №5: поставка контрольного наружного осве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/>
        <w:t>лот №1: 400 000 (четыреста тысяч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2: </w:t>
      </w:r>
      <w:r>
        <w:rPr/>
        <w:t>800 000 (восемьсот тысяч) рублей РФ с учетом НДС;</w:t>
      </w:r>
    </w:p>
    <w:p>
      <w:pPr>
        <w:pStyle w:val="TextBody"/>
        <w:spacing w:before="0" w:after="0"/>
        <w:ind w:right="-6" w:hanging="0"/>
        <w:jc w:val="both"/>
        <w:rPr>
          <w:color w:val="000000"/>
        </w:rPr>
      </w:pPr>
      <w:r>
        <w:rPr>
          <w:color w:val="000000"/>
        </w:rPr>
        <w:t xml:space="preserve">лот №3: </w:t>
      </w:r>
      <w:r>
        <w:rPr/>
        <w:t>210 000 (двести десять тысяч) рублей РФ с учетом НДС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от №4: 620 000 (шестьсот двадцать тысяч) рублей РФ с учетом НДС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от №5: 470 000 (четыреста семьдесят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атериалов для проведения работ по техническому обслуживанию сетей уличного освещения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Осипов</cp:lastModifiedBy>
  <cp:lastPrinted>2010-04-13T14:58:00Z</cp:lastPrinted>
  <dcterms:modified xsi:type="dcterms:W3CDTF">2010-04-13T11:12:00Z</dcterms:modified>
  <cp:revision>27</cp:revision>
  <dc:subject/>
  <dc:title>Уведомление о проведении открытого запроса предложений</dc:title>
</cp:coreProperties>
</file>