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</w:t>
      </w:r>
      <w:r>
        <w:rPr>
          <w:sz w:val="26"/>
          <w:szCs w:val="26"/>
        </w:rPr>
        <w:t xml:space="preserve">поставку оборудования для модернизации РСПД </w:t>
      </w:r>
      <w:r>
        <w:rPr/>
        <w:t>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Руновой Мари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6">
        <w:r>
          <w:rPr>
            <w:rStyle w:val="InternetLink"/>
            <w:lang w:val="en-US"/>
          </w:rPr>
          <w:t>run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склад Заказчика, по адресу: г. Тамбов, Моршанское шоссе, 23, ИА филиала ОАО «МРСК Центра» - «Тамбовэнер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июль-сентябрь 2010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2 272 580,00 (два миллиона двести семьдесят две тысячи пятьсот восем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заем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1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  <w:br/>
        <w:t>филиала ОАО «МРСК Центра» - «Тамбовэнерго»</w:t>
        <w:tab/>
        <w:tab/>
        <w:t>А.П.Донских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runova_mu@energo.tmb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runova_mu</cp:lastModifiedBy>
  <cp:lastPrinted>2010-03-26T11:48:00Z</cp:lastPrinted>
  <dcterms:modified xsi:type="dcterms:W3CDTF">2010-04-12T09:13:00Z</dcterms:modified>
  <cp:revision>449</cp:revision>
  <dc:subject/>
  <dc:title>Уведомление о проведении открытого запроса предложений</dc:title>
</cp:coreProperties>
</file>