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по объекту «ПС-110 кВ Тамбовская №5. Замена трансформатора 16 МВА на 25 МВА»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6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й-июл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609 588,00 (шестьсот девять тысяч пятьсот восемьдесят во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runova_mu@energo.tm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4-12T09:33:00Z</dcterms:modified>
  <cp:revision>447</cp:revision>
  <dc:subject/>
  <dc:title>Уведомление о проведении открытого запроса предложений</dc:title>
</cp:coreProperties>
</file>