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оборудования и материалов для установки выкатного элемента с вакуумным выключателем для реконструкции ячейки 6 кВ на ПС 110/6 кВ Институтская для нужд филиала ОАО «МРСК Центра»-«Яр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Смирнова Марина Валерьевна, адрес электронной почты </w:t>
      </w:r>
      <w:hyperlink r:id="rId5">
        <w:r>
          <w:rPr>
            <w:rStyle w:val="InternetLink"/>
            <w:lang w:val="en-US"/>
          </w:rPr>
          <w:t>Smir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</w:rPr>
        <w:t>(4852) 78-14-83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Базис поставки: (Согласно ИНКОТЕРМС – 2000) на условиях DDP склад Заказчика, по адресу: РФ, г.Ярославль, Северная подстанция, 9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236 000,00 (двести тридцать шесть тысяч) рублей 00 копеек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2 квартал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90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 Клушин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4:00Z</dcterms:created>
  <dc:creator>Chalkov_AV</dc:creator>
  <dc:description/>
  <cp:keywords/>
  <dc:language>en-US</dc:language>
  <cp:lastModifiedBy>GOVTVAN$</cp:lastModifiedBy>
  <cp:lastPrinted>2010-04-02T09:55:00Z</cp:lastPrinted>
  <dcterms:modified xsi:type="dcterms:W3CDTF">2010-04-08T06:40:00Z</dcterms:modified>
  <cp:revision>10</cp:revision>
  <dc:subject/>
  <dc:title>Уведомление о проведении открытого запроса предложений</dc:title>
</cp:coreProperties>
</file>