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переводу  текстовой информации с русского языка на английский в 2010 году для нужд ОАО «МРСК Центра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до 31 декабря 2010 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. Заказчик ежемесячно оплачивает Исполнителю стоимость оказанных Услуг путем перечисления  средств в сумме, определяемой в порядке, указанном в настоящем договоре, на расчетный счет исполнителя  в течение 5 (пяти) рабочих дней с момента получения счета на оплату услуг и подписания Сторонами Акта сдачи-приемки оказанных услу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05» апре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6.05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6.05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ма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000 000,00 (четыре миллиона)</w:t>
      </w:r>
      <w:r>
        <w:rPr>
          <w:sz w:val="22"/>
          <w:szCs w:val="22"/>
        </w:rPr>
        <w:t xml:space="preserve"> рублей РФ, с учетом НДС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оказание услуг по переводу  текстовой информации с русского языка на английский в 2010 году на основании внутреннего документа ОАО «МРСК Центра»: Положения об информационной политике  ОАО «МРСК Центра и Северного Кавказа»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1:00Z</dcterms:created>
  <dc:creator>Смирнов А.В.</dc:creator>
  <dc:description/>
  <dc:language>en-US</dc:language>
  <cp:lastModifiedBy>Krishhenko_OS</cp:lastModifiedBy>
  <cp:lastPrinted>2010-04-05T17:49:00Z</cp:lastPrinted>
  <dcterms:modified xsi:type="dcterms:W3CDTF">2010-04-09T07:11:00Z</dcterms:modified>
  <cp:revision>2</cp:revision>
  <dc:subject/>
  <dc:title/>
</cp:coreProperties>
</file>