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СТП-100/10/0,4-У1, СТП-25/10/0,4-У1, СТП-40/10/0,4, КТП-63/10/0,4-У1 для объектов ТП для нужд ОАО «МРСК Центра» (филиала «Липец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(дата публикации 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копия публикации </w:t>
      </w:r>
      <w:r>
        <w:rPr>
          <w:sz w:val="22"/>
          <w:szCs w:val="22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 xml:space="preserve">и на корпоративном сайте филиала ОАО «МРСК Центра» - «Липецкэнерго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в разделе «Закупки» </w:t>
      </w:r>
      <w:r>
        <w:rPr>
          <w:kern w:val="2"/>
          <w:sz w:val="22"/>
          <w:szCs w:val="22"/>
        </w:rPr>
        <w:t>– «25» марта</w:t>
      </w:r>
      <w:r>
        <w:rPr>
          <w:sz w:val="22"/>
          <w:szCs w:val="22"/>
        </w:rPr>
        <w:t xml:space="preserve"> 2010 года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– филиал ОАО «МРСК Центра» - «Липецкэнерго», расположенный по адресу: РФ, 398001, г. Липецк, ул. 50 лет НЛМК, 33, (контактное лицо: Телятник Валентина Серге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telyatnik_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742) 22-83-</w:t>
      </w:r>
      <w:r>
        <w:rPr>
          <w:b/>
          <w:color w:val="000000"/>
          <w:sz w:val="22"/>
          <w:szCs w:val="22"/>
          <w:lang w:val="en-US"/>
        </w:rPr>
        <w:t>04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поставку СТП-100/10/0,4-У1, СТП-25/10/0,4-У1, СТП-40/10/0,4, КТП-63/10/0,4-У1 для объектов ТП для нужд ОАО «МРСК Центра» (филиала «Липецк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5.04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7.3.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 xml:space="preserve">15 апреля </w:t>
      </w:r>
      <w:r>
        <w:rPr>
          <w:sz w:val="22"/>
          <w:szCs w:val="22"/>
        </w:rPr>
        <w:t>2010 года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8.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 xml:space="preserve">Организатор </w:t>
      </w:r>
      <w:bookmarkEnd w:id="0"/>
      <w:r>
        <w:rPr>
          <w:sz w:val="22"/>
          <w:szCs w:val="22"/>
        </w:rPr>
        <w:t xml:space="preserve">получает одновременный доступ, к поступившим предложениям Участников начиная </w:t>
      </w:r>
      <w:r>
        <w:rPr>
          <w:b/>
          <w:sz w:val="22"/>
          <w:szCs w:val="22"/>
        </w:rPr>
        <w:t>с 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15.04.2010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СТП-100/10/0,4-У1, СТП-25/10/0,4-У1, СТП-40/10/0,4, КТП-63/10/0,4-У1 для объектов ТП для нужд ОАО «МРСК Центра» (филиала «Липецкэнерго»)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08.04.2010 года на </w:t>
      </w:r>
      <w:r>
        <w:rPr>
          <w:b/>
          <w:i/>
          <w:sz w:val="22"/>
          <w:szCs w:val="22"/>
        </w:rPr>
        <w:t>16 часов 00 минут, по московскому времени 15.04.2010 год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раво заключения Договора на поставку СТП-100/10/0,4-У1, СТП-25/10/0,4-У1, СТП-40/10/0,4, КТП-63/10/0,4-У1 для объектов ТП для нужд ОАО «МРСК Центра» (филиала «Липецкэнерго»), 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sz w:val="22"/>
          <w:szCs w:val="22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копия публикации </w:t>
      </w:r>
      <w:r>
        <w:rPr>
          <w:sz w:val="22"/>
          <w:szCs w:val="22"/>
        </w:rPr>
        <w:t xml:space="preserve">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</w:rPr>
        <w:t xml:space="preserve">и на корпоративном сайте филиала ОАО «МРСК Центра» - «Липецкэнерго» </w:t>
      </w:r>
      <w:hyperlink r:id="rId9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в разделе «Закупки»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kern w:val="2"/>
          <w:sz w:val="22"/>
          <w:szCs w:val="22"/>
        </w:rPr>
        <w:t>– «25» марта</w:t>
      </w:r>
      <w:r>
        <w:rPr>
          <w:sz w:val="22"/>
          <w:szCs w:val="22"/>
        </w:rPr>
        <w:t xml:space="preserve"> 2010 год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-«Липецкэнерго»</w:t>
        <w:tab/>
        <w:t xml:space="preserve">                      В.Ю. Илюхи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lipetskenergo.mrsk-1.ru/" TargetMode="External"/><Relationship Id="rId6" Type="http://schemas.openxmlformats.org/officeDocument/2006/relationships/hyperlink" Target="mailto:telyatnik_vs@lipetskenergo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lipetskenergo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1:00Z</dcterms:created>
  <dc:creator>Гребёнкин</dc:creator>
  <dc:description/>
  <cp:keywords/>
  <dc:language>en-US</dc:language>
  <cp:lastModifiedBy>telyatnik_vs</cp:lastModifiedBy>
  <cp:lastPrinted>2010-04-08T14:12:00Z</cp:lastPrinted>
  <dcterms:modified xsi:type="dcterms:W3CDTF">2010-04-08T10:13:00Z</dcterms:modified>
  <cp:revision>4</cp:revision>
  <dc:subject/>
  <dc:title> </dc:title>
</cp:coreProperties>
</file>