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 ВЛ-0,4 кВ фидер 2 Некоузский ПС Шестихино 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>
          <w:b/>
          <w:color w:val="000000"/>
        </w:rPr>
        <w:t>(4852) 78-14-83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июнь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118 100,00 (два миллиона сто восемнадцать тысяч сто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10-03-31T11:58:00Z</cp:lastPrinted>
  <dcterms:modified xsi:type="dcterms:W3CDTF">2010-04-07T06:03:00Z</dcterms:modified>
  <cp:revision>509</cp:revision>
  <dc:subject/>
  <dc:title>Уведомление о проведении открытого запроса предложений</dc:title>
</cp:coreProperties>
</file>