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 ВЛ-10 кВ  ф.3 ПС Борисоглеб с установкой ТП, строительством  ВЛ-0,4 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lang w:val="en-US"/>
          </w:rPr>
          <w:t>Smir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, контактный телефон: 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>
          <w:b/>
          <w:color w:val="000000"/>
        </w:rPr>
        <w:t>(4852) 78-14-83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май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161 635,10 (один миллион сто шестьдесят одна тысяча шестьсот тридцать пять) руб. 1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90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VTVAN$</cp:lastModifiedBy>
  <cp:lastPrinted>2010-03-31T11:58:00Z</cp:lastPrinted>
  <dcterms:modified xsi:type="dcterms:W3CDTF">2010-04-08T06:48:00Z</dcterms:modified>
  <cp:revision>508</cp:revision>
  <dc:subject/>
  <dc:title>Уведомление о проведении открытого запроса предложений</dc:title>
</cp:coreProperties>
</file>