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 ВЛ-10 кВ №4 ПС 35/10 кВ Ананьино со строительством участка ВЛ-10 кВ, установкой ТП-10/0,4 кВ и строительством ВЛ-0,4 кВ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август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493 880,00 (один миллион четыреста девяносто три тысячи восемьсот во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1T11:58:00Z</cp:lastPrinted>
  <dcterms:modified xsi:type="dcterms:W3CDTF">2010-04-08T07:45:00Z</dcterms:modified>
  <cp:revision>508</cp:revision>
  <dc:subject/>
  <dc:title>Уведомление о проведении открытого запроса предложений</dc:title>
</cp:coreProperties>
</file>