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по объекту ПС-110/6 кВ Установка устройств адаптивной микропроцессорной защиты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6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август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458 480,00 (один миллион четыреста пятьдесят восемь тысяч четыреста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runova_mu@energo.tm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4-08T06:39:00Z</dcterms:modified>
  <cp:revision>446</cp:revision>
  <dc:subject/>
  <dc:title>Уведомление о проведении открытого запроса предложений</dc:title>
</cp:coreProperties>
</file>