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ремонту дверей ТП, ПС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04/2010-06/2010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выполнения работ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781 000,00 (один миллион семьсот восемьдесят одна тысяча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sz w:val="22"/>
          <w:szCs w:val="22"/>
        </w:rPr>
        <w:t>19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выполнения работ по ремонту дверей ТП, ПС для нужд филиала ОАО «МРСК Центра»-«Белгородэнерго»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24-74-69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4-07T11:18:00Z</dcterms:modified>
  <cp:revision>525</cp:revision>
  <dc:subject/>
  <dc:title>Уведомление о проведении открытого запроса предложений</dc:title>
</cp:coreProperties>
</file>