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 xml:space="preserve"> настоящим Уведомлением доводит до сведения всех Участников открытого запроса предложений, а также всех других заинтересованных лиц, о своем отказе от проведения открытого запроса предложений на право заключения на право заключения Договора на оказание услуг по подготовке финансовой отчетности за промежуточный период заканчивающийся 30 июня 2010г. и отчетный год оканчивающийся 31 декабря 2010 года, ОАО «МРСК Центра» в соответствии с  Международными Стандартами Финансовой Отчетности (МСФО) для нужд ОАО «МРСК Центра», Уведомление о проведении которого, было 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8.08.2010 г.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2.09.2010 г. № 139563, в соответствии со своим правом на отказ от проведения процедуры, изложенным в пункте 1.1.4 Документации по открытом запросу предложений на право заключения Договора на приобретение неисключительных прав пользования (лицензий) на программное обеспечение для нужд ОАО «МРСК Центра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Grebenuk_VI</cp:lastModifiedBy>
  <cp:lastPrinted>2010-08-19T09:57:00Z</cp:lastPrinted>
  <dcterms:modified xsi:type="dcterms:W3CDTF">2010-09-13T07:02:00Z</dcterms:modified>
  <cp:revision>5</cp:revision>
  <dc:subject/>
  <dc:title> </dc:title>
</cp:coreProperties>
</file>