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МР по реконструкции ЛЭП 0,4-10 кВ, ТП 6,10/0,4 кВ по жалобам, участие в комплексном благоустройстве населенных пунктов области (Реконструкция сетей 0,4-10 кВ, проходящих по центральным улицам п. Прохоровка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в течение 2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2 000 000,00 (двенадцать миллионов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9T15:42:00Z</cp:lastPrinted>
  <dcterms:modified xsi:type="dcterms:W3CDTF">2010-04-06T09:24:00Z</dcterms:modified>
  <cp:revision>493</cp:revision>
  <dc:subject/>
  <dc:title>Уведомление о проведении открытого запроса предложений</dc:title>
</cp:coreProperties>
</file>