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о проведении и документации открытого запроса предложений на право заключения Договора на выполнение работ по реконструкции ВЛ-10кВ от ЗТП «Очистные</w:t>
      </w:r>
      <w:r>
        <w:rPr/>
        <w:t>» ф.2 с установкой ТП и строительством ВЛ-0,4 кВ</w:t>
      </w:r>
      <w:r>
        <w:rPr>
          <w:sz w:val="22"/>
          <w:szCs w:val="22"/>
        </w:rPr>
        <w:t xml:space="preserve"> для нужд ОАО «МРСК Центра» (филиала «Ярэнерго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 xml:space="preserve">в </w:t>
      </w:r>
      <w:r>
        <w:rPr>
          <w:sz w:val="22"/>
          <w:szCs w:val="22"/>
        </w:rPr>
        <w:t xml:space="preserve">системе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 № 11073/4.26.03 от 26.03.2010 года, копия публикации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в разделе «Закупки»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Организатор открытого запроса предложений - ОАО «МРСК Центра», расположенный по адресу: РФ, 129090, г. Москва, Глухарев переулок, 4/2, (контактное лицо: Волкова Екатерина Николаевна, адрес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color w:val="000000"/>
          <w:sz w:val="22"/>
          <w:szCs w:val="22"/>
        </w:rPr>
        <w:t>(4852) 78-14-78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настоящим вносит изменения в уведомление о проведении и документацию открытого запроса предложений на право заключения Договора на выполнение работ по реконструкции ВЛ-10кВ от ЗТП «Очистные» ф.2 с установкой ТП и строительством ВЛ-0,4 кВ для нужд ОАО «МРСК Центра» (филиала «Ярэнерго»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2" w:right="-6" w:hanging="567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московского времени, </w:t>
      </w:r>
      <w:r>
        <w:rPr>
          <w:b/>
          <w:sz w:val="22"/>
          <w:szCs w:val="22"/>
        </w:rPr>
        <w:t>07.04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Пункт 4.8.3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>07.04.2010</w:t>
      </w:r>
      <w:r>
        <w:rPr>
          <w:sz w:val="22"/>
          <w:szCs w:val="22"/>
        </w:rPr>
        <w:t xml:space="preserve"> года.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Пункт 4.9.1 Документации</w:t>
      </w:r>
      <w:r>
        <w:rPr>
          <w:sz w:val="22"/>
          <w:szCs w:val="22"/>
        </w:rPr>
        <w:t xml:space="preserve"> «…</w:t>
      </w:r>
      <w:bookmarkStart w:id="0" w:name="_Ref56221780"/>
      <w:r>
        <w:rPr>
          <w:sz w:val="22"/>
          <w:szCs w:val="22"/>
        </w:rPr>
        <w:t>Организатор получает одновременный доступ, к поступившим заявкам Участников начиная с 16 часов 00 минут, по московскому времени,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7.04.2010</w:t>
      </w:r>
      <w:r>
        <w:rPr>
          <w:sz w:val="22"/>
          <w:szCs w:val="22"/>
        </w:rPr>
        <w:t xml:space="preserve"> года в соответствии с правилами и Инструкциями по проведению закупочных процедур, размещенными на сайте Системы ТЗС «Электра»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before="120" w:after="0"/>
        <w:ind w:firstLine="48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выполнение работ по реконструкции ВЛ-10кВ от ЗТП «Очистные</w:t>
      </w:r>
      <w:r>
        <w:rPr/>
        <w:t>» ф.2 с установкой ТП и строительством ВЛ-0,4 кВ</w:t>
      </w:r>
      <w:r>
        <w:rPr>
          <w:sz w:val="22"/>
          <w:szCs w:val="22"/>
        </w:rPr>
        <w:t xml:space="preserve"> для нужд ОАО «МРСК Центра» (филиала «Яр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567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2 часов 00 минут, по московскому времени, 05.04.2010 года на </w:t>
      </w:r>
      <w:r>
        <w:rPr>
          <w:b/>
          <w:i/>
          <w:sz w:val="22"/>
          <w:szCs w:val="22"/>
        </w:rPr>
        <w:t>16 часов 00 минут, по московскому времени 07.04.2010 года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право заключения Договора на выполнение работ по реконструкции ВЛ-10кВ от ЗТП «Очистные</w:t>
      </w:r>
      <w:r>
        <w:rPr/>
        <w:t>» ф.2 с установкой ТП и строительством ВЛ-0,4 кВ</w:t>
      </w:r>
      <w:r>
        <w:rPr>
          <w:sz w:val="22"/>
          <w:szCs w:val="22"/>
        </w:rPr>
        <w:t xml:space="preserve"> для нужд ОАО «МРСК Центра» (филиала «Ярэнерго»), (опубликовано </w:t>
      </w:r>
      <w:r>
        <w:rPr>
          <w:kern w:val="2"/>
          <w:sz w:val="22"/>
          <w:szCs w:val="22"/>
        </w:rPr>
        <w:t xml:space="preserve">в </w:t>
      </w:r>
      <w:r>
        <w:rPr>
          <w:sz w:val="22"/>
          <w:szCs w:val="22"/>
        </w:rPr>
        <w:t xml:space="preserve">системе информационной поддержки конкурентных закупок ТЗС «Электра» </w:t>
      </w:r>
      <w:hyperlink r:id="rId6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 №11073/4.26.03 от 26.03.2010 года, копия публикации на официальном сайте ОАО «МРСК Центра» </w:t>
      </w:r>
      <w:hyperlink r:id="rId7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в разделе «Закупки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 xml:space="preserve">                      А.В.Клушин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VolkovaEN@oao.yarene.elektra.ru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10:00Z</dcterms:created>
  <dc:creator>Гребёнкин</dc:creator>
  <dc:description/>
  <cp:keywords/>
  <dc:language>en-US</dc:language>
  <cp:lastModifiedBy>volkovaen</cp:lastModifiedBy>
  <cp:lastPrinted>2010-04-05T11:15:00Z</cp:lastPrinted>
  <dcterms:modified xsi:type="dcterms:W3CDTF">2010-04-05T07:18:00Z</dcterms:modified>
  <cp:revision>4</cp:revision>
  <dc:subject/>
  <dc:title> </dc:title>
</cp:coreProperties>
</file>