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переводу  текстовой информации с русского языка на английский в 2010 году для нужд ОАО «МРСК Центра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ов состоят в следующем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заключения договора до 31 декабря 2010 г.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. Заказчик ежемесячно оплачивает Исполнителю стоимость оказанных Услуг путем перечисления  средств в сумме, определяемой в порядке, указанном в настоящем договоре, на расчетный счет исполнителя  в течение 5 (пяти) рабочих дней с момента получения счета на оплату услуг и подписания Сторонами Акта сдачи-приемки оказанных услу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1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</w:t>
      </w:r>
      <w:r>
        <w:rPr>
          <w:b/>
          <w:sz w:val="24"/>
          <w:szCs w:val="24"/>
        </w:rPr>
        <w:t>«05» апреля 2010 года</w:t>
      </w:r>
      <w:r>
        <w:rPr>
          <w:sz w:val="24"/>
          <w:szCs w:val="24"/>
        </w:rPr>
        <w:t xml:space="preserve">, Заявки на получение документации направлять по адресу: РФ, 127018, г. Москва, Сущевский Вал, д.16, стр.4, подъезд №5, каб. №300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</w:t>
      </w:r>
      <w:r>
        <w:rPr>
          <w:color w:val="0000FF"/>
          <w:sz w:val="24"/>
          <w:szCs w:val="24"/>
          <w:u w:val="single"/>
          <w:lang w:val="en-US"/>
        </w:rPr>
        <w:t>elnik</w:t>
      </w:r>
      <w:r>
        <w:rPr>
          <w:color w:val="0000FF"/>
          <w:sz w:val="24"/>
          <w:szCs w:val="24"/>
          <w:u w:val="single"/>
        </w:rPr>
        <w:t>_</w:t>
      </w:r>
      <w:r>
        <w:rPr>
          <w:color w:val="0000FF"/>
          <w:sz w:val="24"/>
          <w:szCs w:val="24"/>
          <w:u w:val="single"/>
          <w:lang w:val="en-US"/>
        </w:rPr>
        <w:t>GA</w:t>
      </w:r>
      <w:r>
        <w:rPr>
          <w:color w:val="0000FF"/>
          <w:sz w:val="24"/>
          <w:szCs w:val="24"/>
          <w:u w:val="single"/>
          <w:lang w:val="en-US"/>
        </w:rPr>
        <w:t>@</w:t>
      </w:r>
      <w:r>
        <w:rPr>
          <w:color w:val="0000FF"/>
          <w:sz w:val="24"/>
          <w:szCs w:val="24"/>
          <w:u w:val="single"/>
          <w:lang w:val="en-US"/>
        </w:rPr>
        <w:t>mrsk</w:t>
      </w:r>
      <w:r>
        <w:rPr>
          <w:color w:val="0000FF"/>
          <w:sz w:val="24"/>
          <w:szCs w:val="24"/>
          <w:u w:val="single"/>
        </w:rPr>
        <w:t>-1</w:t>
      </w:r>
      <w:r>
        <w:rPr>
          <w:color w:val="0000FF"/>
          <w:sz w:val="24"/>
          <w:szCs w:val="24"/>
          <w:u w:val="single"/>
          <w:lang w:val="en-US"/>
        </w:rPr>
        <w:t>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_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Сущевский Вал, д.16, стр.4, подъезд №5, каб. №300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739-42-14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Сущевский Вал, д.16, стр.4, подъезд №5, каб. №300, исполнительный сотрудник – Мельник Галина Анатольевна, контактный телефон (495) 739-42-14 (доб. 40-20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6.05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6.05.2010 года</w:t>
      </w:r>
      <w:r>
        <w:rPr>
          <w:sz w:val="24"/>
          <w:szCs w:val="24"/>
        </w:rPr>
        <w:t>, по адресу: РФ, 127018, г. Москва, Сущевский Вал, д.16, стр.4, подъезд №5, каб. №300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мае 2010</w:t>
      </w:r>
      <w:r>
        <w:rPr>
          <w:sz w:val="24"/>
          <w:szCs w:val="24"/>
        </w:rPr>
        <w:t xml:space="preserve"> года, по адресу: РФ, 127018, г. Москва, Сущевский Вал, д.16, стр.4, подъезд №5, каб. №300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000 000,00 (четыре миллиона)</w:t>
      </w:r>
      <w:r>
        <w:rPr>
          <w:sz w:val="22"/>
          <w:szCs w:val="22"/>
        </w:rPr>
        <w:t xml:space="preserve"> рублей РФ, с учетом НДС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май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ю генерального директора по логистике и МТО ОАО «МРСК Центра»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739-42-1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51-81-3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оказание услуг по переводу  текстовой информации с русского языка на английский в 2010 году на основании внутреннего документа ОАО «МРСК Центра»: Положения об информационной политике  ОАО «МРСК Центра и Северного Кавказа»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_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Novikova_NN</cp:lastModifiedBy>
  <cp:lastPrinted>2010-04-05T17:49:00Z</cp:lastPrinted>
  <dcterms:modified xsi:type="dcterms:W3CDTF">2010-04-05T13:49:00Z</dcterms:modified>
  <cp:revision>270</cp:revision>
  <dc:subject/>
  <dc:title> </dc:title>
</cp:coreProperties>
</file>