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ов на поставку высоковольтных вводов 110 кВ для нужд ОАО «МРСК Центра» (филиалов «Курскэнерго», «Липецкэнерго»,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 6 410 000,00 (шесть миллионов четыреста десять тысяч) рублей РФ, с учетом НДС, в том числе, по филиалам ОАО «МРСК Центра»: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- «Курскэнерго» - 944 000,00 (девятьсот сорок четыре тысячи) рублей 00 коп., в рублях РФ, с учетом НДС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- «Липецкэнерго» - 2 950 000,00 (два миллиона девятьсот пятьдесят тысяч) рублей 00 коп., в рублях РФ, с учетом НДС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- «Тверьэнерго» - 2 516 000,00 (два миллиона пятьсот шестнадцать тысяч) рублей 00 коп., в рублях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2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Администратор</cp:lastModifiedBy>
  <cp:lastPrinted>2010-04-01T18:44:00Z</cp:lastPrinted>
  <dcterms:modified xsi:type="dcterms:W3CDTF">2010-04-01T14:44:00Z</dcterms:modified>
  <cp:revision>456</cp:revision>
  <dc:subject/>
  <dc:title>Уведомление о проведении открытого запроса предложений</dc:title>
</cp:coreProperties>
</file>