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</w:t>
      </w:r>
      <w:r>
        <w:rPr/>
        <w:t>на поставку элегазовых измерительных трансформаторов тока 110 кВ для нужд ОАО «МРСК Центра» (филиалов «Белгородэнерго», «Воронежэнерго», «Курскэнерго», «Липецкэнерго», «Тверьэнерго», «Ярэнерго»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 составляет: 34 911 320,00 (тридцать четыре миллиона девятьсот одиннадцать тысяч триста двадцать) рублей 00 коп. РФ, с учетом НДС, в том числе, по филиалам ОАО «МРСК Центра»: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Белгородэнерго» - 6 631 000,00 (шесть миллион шестьсот тридцать одна тысяча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Воронежэнерго» - 3 948 520,00 (три миллиона девятьсот сорок восемь тысяч пятьсот двадцать) рублей, в рублях РФ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/>
        <w:t>- «Курскэнерго» - 2 607 800,00 (два миллиона шестьсот семь тысяч восемьсот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>
          <w:sz w:val="22"/>
          <w:szCs w:val="22"/>
        </w:rPr>
        <w:t>- «Липецкэнерго» - 14 920 000,00 (четырнадцать миллионов девятьсот двадцать тысяч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Тверьэнерго» - 1 140 000,00 (один миллион сто сорок тысяч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Ярэнерго» - 5 664 000,00 (пять миллионов шестьсот шестьдесят четыре тысячи) рублей 00 коп.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02T06:38:00Z</dcterms:modified>
  <cp:revision>477</cp:revision>
  <dc:subject/>
  <dc:title>Уведомление о проведении открытого запроса предложений</dc:title>
</cp:coreProperties>
</file>