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высоковольтных вводов 35 кВ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ое лицо – Мельник Галина Анатольевна, адрес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/>
        <w:t xml:space="preserve">, контактный телефон: </w:t>
      </w:r>
      <w:r>
        <w:rPr>
          <w:b/>
        </w:rPr>
        <w:t>(495) 739-42-14 (доб. 4020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 склад Заказчика, по адресу: ПО «Тверские электрические сети», РФ, 170001, г. Тверь, ул. Калинина, 6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3 776 000,00 (три миллиона семьсот семьдесят шесть тысяч) рублей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поставки: май – июл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2.04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/>
      </w:pPr>
      <w:r>
        <w:rPr>
          <w:szCs w:val="24"/>
        </w:rPr>
        <w:t>Председатель закупочной комиссии –</w:t>
      </w:r>
    </w:p>
    <w:p>
      <w:pPr>
        <w:pStyle w:val="Style15"/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</w:rPr>
      </w:pPr>
      <w:r>
        <w:rPr>
          <w:sz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Reshetnyak</cp:lastModifiedBy>
  <cp:lastPrinted>2010-03-03T13:33:00Z</cp:lastPrinted>
  <dcterms:modified xsi:type="dcterms:W3CDTF">2010-03-29T14:43:00Z</dcterms:modified>
  <cp:revision>440</cp:revision>
  <dc:subject/>
  <dc:title>Уведомление о проведении открытого запроса предложений</dc:title>
</cp:coreProperties>
</file>