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ов на поставку дугогасящих реакторов 10 (6) кВ для нужд ОАО «МРСК Центра» (филиалов «Белгородэнерго», «Воронежэнерго», «Смоленскэнерго», «Тамбовэнерго»,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 составляет: 23 020 221,16 (двадцать три миллиона двадцать тысяч двести двадцать один) рубль 16 коп, в рублях РФ, с учетом НДС, в том числе, по филиалам ОАО «МРСК Центра»:</w:t>
      </w:r>
    </w:p>
    <w:p>
      <w:pPr>
        <w:pStyle w:val="TextBody"/>
        <w:spacing w:before="60" w:after="0"/>
        <w:ind w:left="284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«Белгородэнерго» - 17 507 200,00 (семнадцать миллион пятьсот семь тысяч двести) рублей 00 коп., с учетом НДС;</w:t>
      </w:r>
    </w:p>
    <w:p>
      <w:pPr>
        <w:pStyle w:val="TextBody"/>
        <w:spacing w:before="60" w:after="0"/>
        <w:ind w:left="284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«Воронежэнерго» - 900 000,00 (девятьсот тысяч шестьсот) рублей 00 коп., с учетом НДС;</w:t>
      </w:r>
    </w:p>
    <w:p>
      <w:pPr>
        <w:pStyle w:val="TextBody"/>
        <w:spacing w:before="60" w:after="0"/>
        <w:ind w:left="284" w:right="-6" w:hanging="0"/>
        <w:jc w:val="both"/>
        <w:rPr/>
      </w:pPr>
      <w:r>
        <w:rPr>
          <w:sz w:val="22"/>
          <w:szCs w:val="22"/>
        </w:rPr>
        <w:t>- «Смоленскэнерго» - 1 700 000,00 (один миллион семьсот тысяч шестьсот) рублей 00 коп., с учетом НДС;</w:t>
      </w:r>
    </w:p>
    <w:p>
      <w:pPr>
        <w:pStyle w:val="TextBody"/>
        <w:spacing w:before="60" w:after="0"/>
        <w:ind w:left="284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«Тамбовэнерго» - 1 615 021,16 (один миллион шестьсот пятнадцать тысяч двадцать один) рубль 21 коп., с учетом НДС;</w:t>
      </w:r>
    </w:p>
    <w:p>
      <w:pPr>
        <w:pStyle w:val="TextBody"/>
        <w:spacing w:before="60" w:after="0"/>
        <w:ind w:left="284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«Липецкэнерго» - 1 298 000,00 (один миллион двести девяноста восемь тысяч) рублей 00 коп.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TextBody"/>
        <w:spacing w:before="6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3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eshetnyak</cp:lastModifiedBy>
  <cp:lastPrinted>2010-03-15T14:34:00Z</cp:lastPrinted>
  <dcterms:modified xsi:type="dcterms:W3CDTF">2010-04-01T09:34:00Z</dcterms:modified>
  <cp:revision>448</cp:revision>
  <dc:subject/>
  <dc:title>Уведомление о проведении открытого запроса предложений</dc:title>
</cp:coreProperties>
</file>