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сляных измерительных трансформаторов напряжения 11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516 000,00 (один миллион  пятьсот шестнадцать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4-01T10:03:00Z</dcterms:modified>
  <cp:revision>454</cp:revision>
  <dc:subject/>
  <dc:title>Уведомление о проведении открытого запроса предложений</dc:title>
</cp:coreProperties>
</file>