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аккумуляторных батарей для нужд ОАО «МРСК Центра» (филиалов «Брянскэнерго», «Курскэнерго»,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4 257 820,00 (четыре миллиона двести пятьдесят семь тысяч восемьсот двадцать) рублей РФ, с учетом НДС, в том числе, по филиалам ОАО «МРСК Центра»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- «Брянскэнерго» - 1 911 600,00 (один миллион девятьсот одиннадцать тысяч шестьсот) рублей 00 коп., в рублях РФ, с учетом НДС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- «Курскэнерго» - 1 096 220,00 (один миллион девяноста шесть тысяч двести двадцать) рублей 00 коп., в рублях РФ, с учетом НДС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- «Липецкэнерго» - 1 250 000,00 (один миллион двести пятьдесят тысяч) рублей 00 коп., в рублях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, чем через 90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3-31T07:39:00Z</dcterms:modified>
  <cp:revision>448</cp:revision>
  <dc:subject/>
  <dc:title>Уведомление о проведении открытого запроса предложений</dc:title>
</cp:coreProperties>
</file>