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элегазовых измерительных трансформаторов напряжения 110 кВ для нужд ОАО «МРСК Центра» (филиалов «Воронежэнерго», «Липецкэнерго»,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sz w:val="22"/>
          <w:szCs w:val="22"/>
        </w:rPr>
        <w:t>12 272 000,00 (двенадцать миллионов  двести семьдесят две тысячи)</w:t>
      </w:r>
      <w:r>
        <w:rPr/>
        <w:t xml:space="preserve"> рублей РФ, с учетом НДС, в том числе, по филиалам ОАО «МРСК Центра»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sz w:val="22"/>
          <w:szCs w:val="22"/>
        </w:rPr>
        <w:t>- «Воронежэнерго»: 5 310 000,00 (пять миллионов триста десять тысяч) рублей РФ</w:t>
      </w:r>
      <w:r>
        <w:rPr/>
        <w:t>, с учетом НДС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sz w:val="22"/>
          <w:szCs w:val="22"/>
        </w:rPr>
        <w:t xml:space="preserve">- «Липецкэнерго»: 826 000,00 (восемьсот двадцать шесть тысяч) </w:t>
      </w:r>
      <w:r>
        <w:rPr/>
        <w:t>рублей РФ, с учетом НДС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sz w:val="22"/>
          <w:szCs w:val="22"/>
        </w:rPr>
        <w:t>- «Ярэнерго»: 6 136 000,00 (шесть миллионов сто тридцать шесть тысяч)</w:t>
      </w:r>
      <w:r>
        <w:rPr/>
        <w:t xml:space="preserve">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, чем через 90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3-30T12:42:00Z</dcterms:modified>
  <cp:revision>444</cp:revision>
  <dc:subject/>
  <dc:title>Уведомление о проведении открытого запроса предложений</dc:title>
</cp:coreProperties>
</file>