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проектирование, поставку оборудования, выполнение строительно-монтажных и пусконаладочных работ по реконструкции схем оперативного тока на ПС 110 кВ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/>
        <w:t>По вопросам, связанным с организацией и проведением процедуры открытого запроса предложений – к ответственному сотруднику: Горшкову Антону Павловичу, контактный телефон (4942) 396–028, или по адресу электронной почты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bCs/>
            <w:lang w:val="en-US"/>
          </w:rPr>
          <w:t>gorshkov</w:t>
        </w:r>
        <w:r>
          <w:rPr>
            <w:rStyle w:val="InternetLink"/>
            <w:bCs/>
          </w:rPr>
          <w:t>_a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до 30.09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2</w:t>
      </w:r>
      <w:r>
        <w:rPr>
          <w:lang w:val="en-US"/>
        </w:rPr>
        <w:t> </w:t>
      </w:r>
      <w:r>
        <w:rPr/>
        <w:t>596 600,00</w:t>
      </w:r>
      <w:r>
        <w:rPr>
          <w:bCs/>
        </w:rPr>
        <w:t xml:space="preserve"> </w:t>
      </w:r>
      <w:r>
        <w:rPr/>
        <w:t>(два миллиона пятьсот девяносто шесть тысяч шестьсот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4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Начальник Департамента логистики и МТО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филиала ОАО «МРСК Центра» - «Костромаэнерго»                                                 Е.А. Пащук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gorshkov_a@kostene.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gorshkov_a</cp:lastModifiedBy>
  <cp:lastPrinted>2010-03-01T15:14:00Z</cp:lastPrinted>
  <dcterms:modified xsi:type="dcterms:W3CDTF">2010-03-31T11:29:00Z</dcterms:modified>
  <cp:revision>513</cp:revision>
  <dc:subject/>
  <dc:title>Уведомление о проведении открытого запроса предложений</dc:title>
</cp:coreProperties>
</file>