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закупку услуг по техобслуживанию автотранспорта для нужд ОАО «МРСК Центра» (филиал «Орелэнерго») по лотам, согласно следующего перечня:</w:t>
      </w:r>
    </w:p>
    <w:p>
      <w:pPr>
        <w:pStyle w:val="TextBody"/>
        <w:spacing w:before="0" w:after="0"/>
        <w:ind w:left="567" w:right="-6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>: Услуги по техобслуживанию автотранспорта (иностранного производства) для нужд ОАО «МРСК Центра» (филиал «Орелэнерго»);</w:t>
      </w:r>
    </w:p>
    <w:p>
      <w:pPr>
        <w:pStyle w:val="TextBody"/>
        <w:spacing w:before="0" w:after="0"/>
        <w:ind w:left="567" w:right="-6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>: Услуги по техобслуживанию автотранспорта (УАЗ) для нужд ОАО «МРСК Центра» (филиал «Орелэнерго»);</w:t>
      </w:r>
    </w:p>
    <w:p>
      <w:pPr>
        <w:pStyle w:val="TextBody"/>
        <w:spacing w:before="0" w:after="0"/>
        <w:ind w:left="567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>: Услуги по техобслуживанию автотранспорта (отечественного производства)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567" w:right="-6" w:hanging="0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на следующий электронный адрес </w:t>
      </w:r>
      <w:hyperlink r:id="rId3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ому лицу –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567" w:right="-6" w:hanging="0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открытого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 </w:t>
      </w:r>
      <w:hyperlink r:id="rId4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редоставления услуг: апрель -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Место оказания услуг: оборудованная база Подряд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по каждому из лотов составляет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>: 3 120 000, 00 (три миллиона сто двадцать тысяч) рублей РФ, в том числе НДС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>: 2 280 000, 00 (два миллиона двести восемьдесят тысяч) рублей РФ, в том числе НДС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>: 2 040 000, 00 (два миллиона сорок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, чем через 60 дней по факту предоставления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12.04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В. Аминяко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isov@orlen.elektra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49:00Z</dcterms:created>
  <dc:creator>Chalkov_AV</dc:creator>
  <dc:description/>
  <cp:keywords/>
  <dc:language>en-US</dc:language>
  <cp:lastModifiedBy>alisov_ma</cp:lastModifiedBy>
  <cp:lastPrinted>2009-09-30T13:53:00Z</cp:lastPrinted>
  <dcterms:modified xsi:type="dcterms:W3CDTF">2010-03-31T06:55:00Z</dcterms:modified>
  <cp:revision>22</cp:revision>
  <dc:subject/>
  <dc:title>Уведомление о проведении открытого запроса предложений</dc:title>
</cp:coreProperties>
</file>