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ИР по реконструкции  ПС 110кВ, ПС 35кВ (замена ОД и КЗ на выключатели ПС Южная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/>
        <w:t xml:space="preserve">, 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752 720,00 (три миллиона семьсот пятьдесят две тысячи семьсот двадцать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3-31T09:01:00Z</cp:lastPrinted>
  <dcterms:modified xsi:type="dcterms:W3CDTF">2010-03-31T05:01:00Z</dcterms:modified>
  <cp:revision>502</cp:revision>
  <dc:subject/>
  <dc:title>Уведомление о проведении открытого запроса предложений</dc:title>
</cp:coreProperties>
</file>