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РУ-10кВ г.Ростов РП-2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/>
        <w:t xml:space="preserve">, 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081 890,00 (три миллиона восемьдесят одна тысяча восемьсот девяносто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3-26T16:44:00Z</cp:lastPrinted>
  <dcterms:modified xsi:type="dcterms:W3CDTF">2010-03-30T10:39:00Z</dcterms:modified>
  <cp:revision>500</cp:revision>
  <dc:subject/>
  <dc:title>Уведомление о проведении открытого запроса предложений</dc:title>
</cp:coreProperties>
</file>