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4710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– ОАО «МРСК Центра», расположенный по адресу: РФ, 129090, г.</w:t>
      </w:r>
      <w:r>
        <w:rPr>
          <w:b/>
          <w:kern w:val="2"/>
          <w:sz w:val="22"/>
          <w:szCs w:val="22"/>
        </w:rPr>
        <w:t> </w:t>
      </w:r>
      <w:r>
        <w:rPr>
          <w:sz w:val="22"/>
          <w:szCs w:val="22"/>
        </w:rPr>
        <w:t xml:space="preserve">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r>
        <w:rPr>
          <w:sz w:val="22"/>
          <w:szCs w:val="22"/>
        </w:rPr>
        <w:t xml:space="preserve">Договора </w:t>
      </w:r>
      <w:bookmarkEnd w:id="0"/>
      <w:r>
        <w:rPr>
          <w:sz w:val="22"/>
          <w:szCs w:val="22"/>
        </w:rPr>
        <w:t>на поставку химических материалов (газов) для нужд ОАО «МРСК Центра» (филиала «Воронеж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>В бумажном виде на руки представителям Поставщиков по адресу Исполнителя: РФ, 394033,              г. Воронеж, ул. Арзамасская, дом 2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е телефоны (4732) 48-26-35,          (4732) 20-70-4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– к ответственным сотруднику Организатора: Зайцевой Александре Анатольевне, контактный телефон </w:t>
      </w:r>
      <w:r>
        <w:rPr>
          <w:b/>
          <w:sz w:val="22"/>
          <w:szCs w:val="22"/>
        </w:rPr>
        <w:t>(4732) 48-26-35, (4732) 20-70-46, факс (4732) 48-26-35</w:t>
      </w:r>
      <w:r>
        <w:rPr>
          <w:sz w:val="22"/>
          <w:szCs w:val="22"/>
        </w:rPr>
        <w:t xml:space="preserve"> (сообщения присылать с пометкой «Для Зайцевой А.А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ам, связанным с техническим заданием, к Заказчику, контактное лицо: ведущий </w:t>
      </w:r>
      <w:r>
        <w:rPr>
          <w:sz w:val="22"/>
          <w:szCs w:val="22"/>
        </w:rPr>
        <w:t xml:space="preserve">экономист  ОМТО филиала ОАО «МРСК Центра» - «Воронежэнерго» Есакова О.Н., контактный телефон (4732) 22-12-60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esa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/>
      </w:pPr>
      <w:r>
        <w:rPr>
          <w:sz w:val="22"/>
          <w:szCs w:val="22"/>
        </w:rPr>
        <w:t>бухгалтерский баланс на последнюю отчетную д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а о постановке на учет в налоговом органе, свидетельство о внесении в единый государственный реестр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 по мере необходим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Срок поставки продукции: май-декабрь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словия и форма оплаты продукции: безналичный расчет, не ранее чем через 60 дней по факту поставки продукции на склад Заказчика </w:t>
      </w:r>
      <w:r>
        <w:rPr>
          <w:i/>
          <w:sz w:val="22"/>
          <w:szCs w:val="22"/>
        </w:rPr>
        <w:t>(желательное условие Заказчик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получение газов осуществляется представителями Заказчика со склада Поставщика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ая (предельная) стоимость: 500 000,00 (пятьсот тысяч) рублей РФ, 00 коп., в том числе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48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</w:t>
      </w:r>
      <w:r>
        <w:rPr>
          <w:b/>
          <w:sz w:val="22"/>
          <w:szCs w:val="22"/>
        </w:rPr>
        <w:t>до 16:00 часов, московского времени, 12.04.2010 г.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филиала ОАО «МРСК Центра»-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ронежэнерго»                               </w:t>
        <w:tab/>
        <w:tab/>
        <w:tab/>
        <w:tab/>
        <w:tab/>
        <w:tab/>
        <w:tab/>
        <w:tab/>
        <w:tab/>
        <w:t>А.Н. Лютик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 о проведении открытого запроса цен на право заключения Договора на поставку химических материалов (газов) 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lang w:val="en-US"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60" w:right="38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360" w:hanging="36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esakova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9:00Z</dcterms:created>
  <dc:creator>Chalkov_AV</dc:creator>
  <dc:description/>
  <cp:keywords/>
  <dc:language>en-US</dc:language>
  <cp:lastModifiedBy>Zaiceva_AA</cp:lastModifiedBy>
  <cp:lastPrinted>2010-03-30T13:47:00Z</cp:lastPrinted>
  <dcterms:modified xsi:type="dcterms:W3CDTF">2010-03-31T09:09:00Z</dcterms:modified>
  <cp:revision>2</cp:revision>
  <dc:subject/>
  <dc:title>Уведомление о проведении открытого запроса предложений</dc:title>
</cp:coreProperties>
</file>