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строительству сетей внешнего электроснабжения для осуществления технологического присоединения жилых домов в д.Гридино Красносельского района Костромской области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уравьевой Анне Анатольевне, контактный телефон (4942) 396-482, или по адресу электронной почты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до 30.05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767 000,00</w:t>
      </w:r>
      <w:r>
        <w:rPr>
          <w:bCs/>
        </w:rPr>
        <w:t xml:space="preserve"> </w:t>
      </w:r>
      <w:r>
        <w:rPr/>
        <w:t>(семьсот шестьдесят семь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 Е.А. Пащук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 muravyeva_a@kost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10-03-01T15:14:00Z</cp:lastPrinted>
  <dcterms:modified xsi:type="dcterms:W3CDTF">2010-03-30T09:50:00Z</dcterms:modified>
  <cp:revision>494</cp:revision>
  <dc:subject/>
  <dc:title>Уведомление о проведении открытого запроса предложений</dc:title>
</cp:coreProperties>
</file>