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11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услуги по приобретению путевок для нужд ОАО «МРСК Центра» (филиала «Белгородэнерго»).</w:t>
      </w:r>
    </w:p>
    <w:p>
      <w:pPr>
        <w:pStyle w:val="Style13"/>
        <w:numPr>
          <w:ilvl w:val="0"/>
          <w:numId w:val="11"/>
        </w:numPr>
        <w:spacing w:lineRule="auto" w:line="240" w:before="12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оказания услуг: с мая по декабрь 2010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оказания услуг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  К/сч 3010181020000000709,  БИК 044206709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100% предоплата за заезд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29 марта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.В.; контактный телефон: </w:t>
      </w:r>
      <w:r>
        <w:rPr>
          <w:b/>
          <w:color w:val="000000"/>
          <w:sz w:val="22"/>
          <w:szCs w:val="22"/>
        </w:rPr>
        <w:t>(4722)58-17-81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Береговая Татьяна Михайловна, контактный телефон: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722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</w:rPr>
        <w:t>30-41-26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bt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gorod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Источник финансирования: прибыль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</w:t>
      </w:r>
      <w:r>
        <w:rPr>
          <w:color w:val="000000"/>
          <w:sz w:val="22"/>
          <w:szCs w:val="22"/>
          <w:lang w:val="en-US"/>
        </w:rPr>
        <w:t>58-17-81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Конкурсные заявки представляются в запечатанных конвертах до 11 часов 00 минут, по московскому времени, 28 апрел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Организатор конкурса проведет процедуру их публичного вскрытия в 11 часов 00 минут, по московскому времени, 28 апрел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пре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sz w:val="22"/>
          <w:szCs w:val="22"/>
        </w:rPr>
        <w:t>8 865 340,00</w:t>
      </w:r>
      <w:r>
        <w:rPr>
          <w:sz w:val="22"/>
          <w:szCs w:val="22"/>
        </w:rPr>
        <w:t>(восемь миллионов восемьсот шестьдесят пять тысяч триста сорок) 00 копеек РФ, в том числе НДС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май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2"/>
          <w:szCs w:val="22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btm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3:00Z</dcterms:created>
  <dc:creator>Смирнов А.В.</dc:creator>
  <dc:description/>
  <cp:keywords/>
  <dc:language>en-US</dc:language>
  <cp:lastModifiedBy>Karnauhov_VG</cp:lastModifiedBy>
  <cp:lastPrinted>2009-01-22T13:49:00Z</cp:lastPrinted>
  <dcterms:modified xsi:type="dcterms:W3CDTF">2010-03-30T11:48:00Z</dcterms:modified>
  <cp:revision>3</cp:revision>
  <dc:subject/>
  <dc:title> </dc:title>
</cp:coreProperties>
</file>