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/>
        <w:t>Договоров на выполнение работ по электроснабжению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</w:t>
      </w:r>
      <w:bookmarkEnd w:id="0"/>
      <w:bookmarkEnd w:id="1"/>
      <w:r>
        <w:rPr/>
        <w:t xml:space="preserve">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Строительство ВОЛС для электроснабжения объекта -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СМР, ПНР ТК ПС-110/10 кВ «Крапивенская»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>
          <w:sz w:val="24"/>
        </w:rPr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СМР, ПНР системы мониторинга 9 ТП, ПС -110/10 кВ «Крапивенская»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– ПНР АСУ технологических процессов ПС -110/10 кВ «Крапивенская»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5</w:t>
      </w:r>
      <w:r>
        <w:rPr>
          <w:sz w:val="24"/>
        </w:rPr>
        <w:t xml:space="preserve"> – СМР, ПНР АСДУ ПС -110/10 кВ «Крапивенская»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4"/>
        <w:rPr/>
      </w:pPr>
      <w:r>
        <w:rPr>
          <w:b/>
          <w:sz w:val="24"/>
          <w:u w:val="single"/>
        </w:rPr>
        <w:t>Лот №6</w:t>
      </w:r>
      <w:r>
        <w:rPr>
          <w:sz w:val="24"/>
        </w:rPr>
        <w:t xml:space="preserve"> – СМР, ПНР АИИС КУЭ ПС -110/10 кВ «Крапивенская» для электроснабжения объекта мясоперерабатывающий завод, Яковлевский район, х. Крапивенские дворы ООО МПЗ Агро-Белогорье для нужд ОАО «МРСК Центра» (филиала «Белгород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</w:rPr>
        <w:t>Ермолова Ирина Валерьевна</w:t>
      </w:r>
      <w:r>
        <w:rPr/>
        <w:t xml:space="preserve">, адреса электронной почты </w:t>
      </w:r>
      <w:hyperlink r:id="rId6">
        <w:r>
          <w:rPr>
            <w:rStyle w:val="InternetLink"/>
          </w:rPr>
          <w:t>ermolova_iv@belgorodenergo.ru</w:t>
        </w:r>
      </w:hyperlink>
      <w:r>
        <w:rPr/>
        <w:t xml:space="preserve">, контактный телефон: (4722) </w:t>
      </w:r>
      <w:bookmarkEnd w:id="2"/>
      <w:bookmarkEnd w:id="3"/>
      <w:r>
        <w:rPr/>
        <w:t>58-17-81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и выполнения работ: 04.2010 - 05.2010 г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4 012 000,00 (четыре миллиона двенадцать тысяч) рублей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229 193,00 (двести двадцать девять тысяч сто девяносто три) рубля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330 454,00 (триста тридцать тысяч четыреста пятьдесят четыре) рубля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– 263 903,00 (двести шестьдесят три тысячи девятьсот три) рубля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5</w:t>
      </w:r>
      <w:r>
        <w:rPr>
          <w:sz w:val="24"/>
        </w:rPr>
        <w:t xml:space="preserve"> –1 407 396,00 (один миллион четыреста семь тысяч триста девяносто шесть) рубля 00 коп., с учетом НДС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u w:val="single"/>
        </w:rPr>
        <w:t>Лот №6</w:t>
      </w:r>
      <w:r>
        <w:rPr>
          <w:sz w:val="24"/>
        </w:rPr>
        <w:t xml:space="preserve"> – 276 754,00 (двести семьдесят шесть тысяч семьсот пятьдесят четыре) рубля 00 коп., с учетом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8 часов 00 минут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</w:t>
      </w:r>
      <w:r>
        <w:rPr>
          <w:color w:val="000000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</w:rPr>
        <w:t>филиала ОАО «МРСК Центра» - «Белгородэнерго»</w:t>
      </w:r>
      <w:r>
        <w:rPr/>
        <w:tab/>
      </w:r>
      <w:r>
        <w:rPr>
          <w:color w:val="000000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03-30T09:48:00Z</dcterms:modified>
  <cp:revision>444</cp:revision>
  <dc:subject/>
  <dc:title>Уведомление о проведении открытого запроса предложений</dc:title>
</cp:coreProperties>
</file>