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</w:tabs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4710" cy="124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tabs>
          <w:tab w:val="clear" w:pos="708"/>
        </w:tabs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3"/>
        </w:numPr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– ОАО «МРСК Центра», расположенный по адресу: РФ, 129090, г.</w:t>
      </w:r>
      <w:r>
        <w:rPr>
          <w:b/>
          <w:kern w:val="2"/>
          <w:sz w:val="22"/>
          <w:szCs w:val="22"/>
        </w:rPr>
        <w:t> </w:t>
      </w:r>
      <w:r>
        <w:rPr>
          <w:sz w:val="22"/>
          <w:szCs w:val="22"/>
        </w:rPr>
        <w:t xml:space="preserve">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</w:t>
      </w:r>
      <w:bookmarkStart w:id="0" w:name="OLE_LINK2"/>
      <w:r>
        <w:rPr>
          <w:sz w:val="22"/>
          <w:szCs w:val="22"/>
        </w:rPr>
        <w:t xml:space="preserve">Договора </w:t>
      </w:r>
      <w:bookmarkEnd w:id="0"/>
      <w:r>
        <w:rPr>
          <w:sz w:val="22"/>
          <w:szCs w:val="22"/>
        </w:rPr>
        <w:t>на поставку медицинских препаратов для нужд ОАО «МРСК Центра» (филиала «Воронеж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480" w:right="-6" w:firstLine="360"/>
        <w:jc w:val="both"/>
        <w:rPr/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sz w:val="22"/>
          <w:szCs w:val="22"/>
        </w:rPr>
        <w:t>В бумажном виде на руки представителям Поставщиков по адресу Исполнителя: РФ, 394033,              г. Воронеж, ул. Арзамасская, дом 2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l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е телефоны (4732) 48-26-35,          (4732) 20-70-4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0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– к ответственным сотруднику Организатора: Зайцевой Александре Анатольевне, контактный телефон </w:t>
      </w:r>
      <w:r>
        <w:rPr>
          <w:b/>
          <w:sz w:val="22"/>
          <w:szCs w:val="22"/>
        </w:rPr>
        <w:t>(4732) 48-26-35, (4732) 20-70-46, факс (4732) 48-26-35</w:t>
      </w:r>
      <w:r>
        <w:rPr>
          <w:sz w:val="22"/>
          <w:szCs w:val="22"/>
        </w:rPr>
        <w:t xml:space="preserve"> (сообщения присылать с пометкой «Для Зайцевой А.А.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l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;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вопросам, связанным с техническим заданием, к Заказчику, контактное лицо: </w:t>
      </w:r>
      <w:r>
        <w:rPr>
          <w:sz w:val="22"/>
          <w:szCs w:val="22"/>
        </w:rPr>
        <w:t xml:space="preserve">экономист  СМТО филиала ОАО «МРСК Центра» - «Воронежэнерго» Расихиной Г.С., контактный телефон (4732) 22-12-60, адрес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Rasihi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аше предложение заинтересует заказчика, в целях заключения договора Вам необходимо представить следующий пакет документ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20" w:hanging="11"/>
        <w:jc w:val="both"/>
        <w:rPr/>
      </w:pPr>
      <w:r>
        <w:rPr>
          <w:sz w:val="22"/>
          <w:szCs w:val="22"/>
        </w:rPr>
        <w:t>бухгалтерский баланс на последнюю отчетную да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копии свидетельства о постановке на учет в налоговом органе, свидетельство о внесении в единый государственный реестр юридическ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другие документы по мере необходим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480" w:right="-6" w:firstLine="360"/>
        <w:jc w:val="both"/>
        <w:rPr/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Срок поставки продукции: апрель-май 2010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Условия и форма оплаты продукции: безналичный расчет, не ранее чем через 60 дней по факту поставки продукции на склад Заказчика </w:t>
      </w:r>
      <w:r>
        <w:rPr>
          <w:i/>
          <w:sz w:val="22"/>
          <w:szCs w:val="22"/>
        </w:rPr>
        <w:t>(желательное условие Заказчика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тгрузочные реквизиты/базис поставки: (Согласно ИНКОТЕРМС – 2000) на условиях DDP; по адресу Заказчика: РФ, 394026, г. Воронеж, ул. 9 Января, д. 205 (производственное отделение Северные электрические сети филиала ОАО «МРСК Центра»-«Воронежэнерго»)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чальная (предельная) стоимость: 550 000,00 (пятьсот пятьдесят тысяч) рублей РФ, 00 коп., в том числе НД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480" w:right="-6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</w:t>
      </w:r>
      <w:r>
        <w:rPr>
          <w:b/>
          <w:sz w:val="22"/>
          <w:szCs w:val="22"/>
        </w:rPr>
        <w:t>до 16:00 часов, московского времени, 12.04.2010 г.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филиала ОАО «МРСК Центра»-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оронежэнерго»                               </w:t>
        <w:tab/>
        <w:tab/>
        <w:tab/>
        <w:tab/>
        <w:tab/>
        <w:tab/>
        <w:tab/>
        <w:tab/>
        <w:tab/>
        <w:t>А.Н. Лютиков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 о проведении открытого запроса цен на право заключения Договора на поставку медицинских препаратов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lang w:val="en-US"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60" w:right="387" w:gutter="0" w:header="0" w:top="3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480" w:after="240"/>
      <w:ind w:left="360" w:hanging="36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Rasihina.GS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07:00Z</dcterms:created>
  <dc:creator>Chalkov_AV</dc:creator>
  <dc:description/>
  <cp:keywords/>
  <dc:language>en-US</dc:language>
  <cp:lastModifiedBy>Zaiceva_AA</cp:lastModifiedBy>
  <cp:lastPrinted>2010-03-30T13:47:00Z</cp:lastPrinted>
  <dcterms:modified xsi:type="dcterms:W3CDTF">2010-03-30T11:07:00Z</dcterms:modified>
  <cp:revision>2</cp:revision>
  <dc:subject/>
  <dc:title>Уведомление о проведении открытого запроса предложений</dc:title>
</cp:coreProperties>
</file>