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высоковольтных вводов 110 кВ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Мельник Галина Анатольевна, адрес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/>
        <w:t xml:space="preserve">, контактный телефон: </w:t>
      </w:r>
      <w:r>
        <w:rPr>
          <w:b/>
        </w:rPr>
        <w:t>(495) 739-42-14 (доб. 402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Базис поставки: (Согласно ИНКОТЕРМС – 2000) на условиях DDP склад Заказчика, по адресу: </w:t>
      </w:r>
      <w:r>
        <w:rPr>
          <w:sz w:val="22"/>
          <w:szCs w:val="22"/>
        </w:rPr>
        <w:t>г. Липецк, с. Подгорное, ПС «Правобережная»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2 950 000,00 (два миллиона девятьсот пятьдесят тысяч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ставки: </w:t>
      </w:r>
      <w:r>
        <w:rPr>
          <w:lang w:val="en-US"/>
        </w:rPr>
        <w:t>II</w:t>
      </w:r>
      <w:r>
        <w:rPr/>
        <w:t xml:space="preserve"> квартал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, но не позднее, чем через 75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2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Новикова</cp:lastModifiedBy>
  <cp:lastPrinted>2010-03-03T13:33:00Z</cp:lastPrinted>
  <dcterms:modified xsi:type="dcterms:W3CDTF">2010-03-29T14:10:00Z</dcterms:modified>
  <cp:revision>439</cp:revision>
  <dc:subject/>
  <dc:title>Уведомление о проведении открытого запроса предложений</dc:title>
</cp:coreProperties>
</file>