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монту трансформатора Т-1 ТРДН-40000/110-76У1 ПС "Полиграф"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2 124 000,00 (два миллиона сто двадцать четыре тысячи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30T11:03:00Z</cp:lastPrinted>
  <dcterms:modified xsi:type="dcterms:W3CDTF">2010-03-30T07:15:00Z</dcterms:modified>
  <cp:revision>500</cp:revision>
  <dc:subject/>
  <dc:title>Уведомление о проведении открытого запроса предложений</dc:title>
</cp:coreProperties>
</file>