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еконструкции  ВЛ-0,4 кВ фидер 3 РП Кременево с заменой трансформатора мощностью 63 кВА на существующий трансформатор 100 кВА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май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889 570,00 (восемьсот восемьдесят девять тысяч пятьсот семьдеся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8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29T14:48:00Z</cp:lastPrinted>
  <dcterms:modified xsi:type="dcterms:W3CDTF">2010-03-29T10:48:00Z</dcterms:modified>
  <cp:revision>498</cp:revision>
  <dc:subject/>
  <dc:title>Уведомление о проведении открытого запроса предложений</dc:title>
</cp:coreProperties>
</file>