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10 кВ фидер Ореховский ПС Шестихино, с установкой ТП-10/0,4кВ и строительством ВЛ-0,4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77 070,00 (один миллион сто семьдесят семь тысяч 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29T11:36:00Z</cp:lastPrinted>
  <dcterms:modified xsi:type="dcterms:W3CDTF">2010-03-29T07:36:00Z</dcterms:modified>
  <cp:revision>498</cp:revision>
  <dc:subject/>
  <dc:title>Уведомление о проведении открытого запроса предложений</dc:title>
</cp:coreProperties>
</file>