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конструкции  ВЛ-0,4 кВ ф.125 ПС Углич со строительством ВЛ-10 к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май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896 800,00 (восемьсот девяносто шесть тысяч восемьсо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08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29T14:24:00Z</cp:lastPrinted>
  <dcterms:modified xsi:type="dcterms:W3CDTF">2010-03-29T10:34:00Z</dcterms:modified>
  <cp:revision>498</cp:revision>
  <dc:subject/>
  <dc:title>Уведомление о проведении открытого запроса предложений</dc:title>
</cp:coreProperties>
</file>