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оборудования телемеханики, АИИСКУЭ и связи для реконструкции ПС 110/10/6 кВ «Западная»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302008, г. Орел, ул. Высоковольтная,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4 130 472,00 (четыре миллиона сто тридцать тысяч четыреста семьдесят два) рубля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>II</w:t>
      </w:r>
      <w:r>
        <w:rPr/>
        <w:t xml:space="preserve"> квартал 2010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6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Новикова</cp:lastModifiedBy>
  <cp:lastPrinted>2010-03-03T13:33:00Z</cp:lastPrinted>
  <dcterms:modified xsi:type="dcterms:W3CDTF">2010-03-29T07:36:00Z</dcterms:modified>
  <cp:revision>445</cp:revision>
  <dc:subject/>
  <dc:title>Уведомление о проведении открытого запроса предложений</dc:title>
</cp:coreProperties>
</file>