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9375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выполнение работ по проектированию распределительных сетей 0,4-10кВ (реконструкция линий 0,4-10кВ ЛОКК) для нужд филиала ОАО «МРСК Центра»-«Липецк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ое лицо – Телятник Валентина Сергеевна, адрес электронной почты </w:t>
      </w:r>
      <w:r>
        <w:rPr>
          <w:color w:val="0000FF"/>
          <w:u w:val="single"/>
          <w:lang w:val="en-US"/>
        </w:rPr>
        <w:t>telyatnik_vs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lipetskenergo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, контактный телефон: </w:t>
      </w:r>
      <w:r>
        <w:rPr>
          <w:b/>
        </w:rPr>
        <w:t>(4745) 22-83-</w:t>
      </w:r>
      <w:r>
        <w:rPr>
          <w:b/>
          <w:lang w:val="en-US"/>
        </w:rPr>
        <w:t>04</w:t>
      </w:r>
      <w:r>
        <w:rPr>
          <w:b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3 844 428,20 (три миллиона восемьсот сорок четыре тысячи четыреста двадцать восемь) рублей 20 коп., в рублях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апрель-май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 чем через 75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прибыль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4.04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иректор по логистике и МТО филиал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АО «МРСК Центра» - «Липецкэнерго»                                                            Илюхин В.Ю.</w:t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09:00Z</dcterms:created>
  <dc:creator>Chalkov_AV</dc:creator>
  <dc:description/>
  <cp:keywords/>
  <dc:language>en-US</dc:language>
  <cp:lastModifiedBy>telyatnik_vs</cp:lastModifiedBy>
  <cp:lastPrinted>2010-03-26T17:46:00Z</cp:lastPrinted>
  <dcterms:modified xsi:type="dcterms:W3CDTF">2010-03-26T14:46:00Z</dcterms:modified>
  <cp:revision>16</cp:revision>
  <dc:subject/>
  <dc:title>Уведомление о проведении открытого запроса предложений</dc:title>
</cp:coreProperties>
</file>