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проектированию распределительных сетей 0,4-10кВ (ТП КТП для наружного освещения, расположенного по адресу: Липецкая область, автодорога М-4 «Дон» на участке начала обхода г. Задонска до конца обхода с. Хлевное (414,7 км - 464,3 км)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644 580,00 (три миллиона шестьсот сорок четыре тысячи пятьсот восемьдеся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апрель-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Chalkov_AV</dc:creator>
  <dc:description/>
  <cp:keywords/>
  <dc:language>en-US</dc:language>
  <cp:lastModifiedBy>telyatnik_vs</cp:lastModifiedBy>
  <cp:lastPrinted>2010-03-26T14:49:00Z</cp:lastPrinted>
  <dcterms:modified xsi:type="dcterms:W3CDTF">2010-03-29T04:36:00Z</dcterms:modified>
  <cp:revision>18</cp:revision>
  <dc:subject/>
  <dc:title>Уведомление о проведении открытого запроса предложений</dc:title>
</cp:coreProperties>
</file>