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автогидроподъемника ПМС 328-01 Урал 4320 (6x6)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ое лицо – Мельник Галина Анатольевна, адрес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/>
        <w:t xml:space="preserve">, контактный телефон: </w:t>
      </w:r>
      <w:r>
        <w:rPr>
          <w:b/>
        </w:rPr>
        <w:t>(495) 739-42-14 (доб. 4020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 склад Заказчика, по адресу: РФ, 214020, г. Смоленск, ул. Попова, 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4 500 000,00 (четыре миллиона пятьсот тысяч) рублей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поставки: апрель – май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ое перечисление денежных средств с расчетного счета Покупателя на расчетный счет Поставщика не ранее, чем через 60 банковских дней с момента получения продук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6.04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/>
      </w:pPr>
      <w:r>
        <w:rPr>
          <w:szCs w:val="24"/>
        </w:rPr>
        <w:t>Председатель закупочной комиссии –</w:t>
      </w:r>
    </w:p>
    <w:p>
      <w:pPr>
        <w:pStyle w:val="Style15"/>
        <w:tabs>
          <w:tab w:val="clear" w:pos="708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</w:rPr>
      </w:pPr>
      <w:r>
        <w:rPr>
          <w:sz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ельник</cp:lastModifiedBy>
  <cp:lastPrinted>2010-03-03T13:33:00Z</cp:lastPrinted>
  <dcterms:modified xsi:type="dcterms:W3CDTF">2010-03-26T13:06:00Z</dcterms:modified>
  <cp:revision>444</cp:revision>
  <dc:subject/>
  <dc:title>Уведомление о проведении открытого запроса предложений</dc:title>
</cp:coreProperties>
</file>